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ru-RU"/>
        </w:rPr>
        <w:t>КАРАВАЕ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21 февраля  2023 года                                                          № 9-р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sz w:val="28"/>
        </w:rPr>
        <w:t>О мерах по обеспечению  пожарной безопасности    на          территории Караваевского сельского поселения Сычевского    района    Смоленской области     в весенне-летний период 2023 года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В целях  предупреждения возникновения пожаров в весенне-летний период  20</w:t>
      </w:r>
      <w:r>
        <w:rPr>
          <w:lang w:val="ru-RU"/>
        </w:rPr>
        <w:t>23</w:t>
      </w:r>
      <w:r>
        <w:rPr/>
        <w:t xml:space="preserve"> года и своевременной организации их тушения на территории  </w:t>
      </w:r>
      <w:r>
        <w:rPr>
          <w:lang w:val="ru-RU"/>
        </w:rPr>
        <w:t xml:space="preserve">Караваевского </w:t>
      </w:r>
      <w:r>
        <w:rPr/>
        <w:t>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1.Утвердить план противопожарных мероприятий по подготовке населенных пунктов </w:t>
      </w:r>
      <w:r>
        <w:rPr>
          <w:lang w:val="ru-RU"/>
        </w:rPr>
        <w:t>Караваевского</w:t>
      </w:r>
      <w:r>
        <w:rPr/>
        <w:t xml:space="preserve">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3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распоряжение на официальном сайте Администрации Караваевского сельского поселения Сычевского района Смоленской области в информационно -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 А. Жукова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к постановлению    Администрации              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ычевского района Смоленской       области от 21.02.2023 года № 9 -р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Караваевского сельского поселения Сычевского района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работе в условиях весенне-летнего период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Караваев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3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требованиями «Правил противопожарного режима в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9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01.04.202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15.06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29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 за пожарной обстановкой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sz w:val="24"/>
                <w:szCs w:val="24"/>
              </w:rPr>
              <w:t xml:space="preserve">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Сычёвское коммунальное  предприят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23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4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Admin</dc:creator>
  <dc:description/>
  <dc:language>en-US</dc:language>
  <cp:lastModifiedBy>user</cp:lastModifiedBy>
  <cp:lastPrinted>2023-02-21T14:15:00Z</cp:lastPrinted>
  <dcterms:modified xsi:type="dcterms:W3CDTF">2023-02-21T11:16:00Z</dcterms:modified>
  <cp:revision>2</cp:revision>
  <dc:subject/>
  <dc:title/>
</cp:coreProperties>
</file>