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641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5  мая    2022 года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отключении уличного освещ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доклад Главы муниципального образования Караваевского сельского поселения Сычевского района Смоленской области «Об отключении уличного освещения на летний период с  1 июня 2022 года по 1октября  2022 года», в целях экономии бюджетных средств и сбережения энергетических ресурсов предприятиями, осуществляющими эксплуатацию уличного освещения на территории муниципального образования Караваев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 Произвести полное отключение уличного освещения на летний период на территории Караваевского сельского поселения Сычевского района Смоленской области с 1 июня 2022 года по  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8:00Z</dcterms:created>
  <dc:creator>www.PHILka.RU</dc:creator>
  <dc:description/>
  <cp:keywords/>
  <dc:language>en-US</dc:language>
  <cp:lastModifiedBy>user</cp:lastModifiedBy>
  <cp:lastPrinted>2022-05-30T09:04:00Z</cp:lastPrinted>
  <dcterms:modified xsi:type="dcterms:W3CDTF">2022-05-30T06:05:00Z</dcterms:modified>
  <cp:revision>6</cp:revision>
  <dc:subject/>
  <dc:title>СОВЕТ ДЕПУТАТОВ БЕХТЕЕВСКОГО  СЕЛЬСКОГО ПОСЕЛЕНИЯ</dc:title>
</cp:coreProperties>
</file>