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272415</wp:posOffset>
            </wp:positionV>
            <wp:extent cx="622935" cy="821690"/>
            <wp:effectExtent l="0" t="0" r="0" b="0"/>
            <wp:wrapTight wrapText="bothSides">
              <wp:wrapPolygon edited="0">
                <wp:start x="8554" y="0"/>
                <wp:lineTo x="5881" y="1494"/>
                <wp:lineTo x="641" y="7008"/>
                <wp:lineTo x="-640" y="16073"/>
                <wp:lineTo x="641" y="21026"/>
                <wp:lineTo x="1283" y="21026"/>
                <wp:lineTo x="19782" y="21026"/>
                <wp:lineTo x="21064" y="21026"/>
                <wp:lineTo x="21813" y="19063"/>
                <wp:lineTo x="21813" y="16073"/>
                <wp:lineTo x="21064" y="6448"/>
                <wp:lineTo x="15825" y="1494"/>
                <wp:lineTo x="12510" y="0"/>
                <wp:lineTo x="855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ВАЕ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т  3 февраля 2023 года                                                                            № 8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w:rPr>
          <w:sz w:val="28"/>
          <w:szCs w:val="28"/>
          <w:lang w:eastAsia="en-US"/>
        </w:rPr>
        <w:t xml:space="preserve"> в </w:t>
      </w:r>
      <w:r>
        <w:rPr>
          <w:sz w:val="28"/>
          <w:szCs w:val="28"/>
        </w:rPr>
        <w:t>перечень главных администраторов доходов бюджета Караваевского сельского поселения Сыч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ешением Совета депутатов Караваевского сельского поселения Сычевского района Смоленской области «О бюджетном процессе в муниципальном образовании Караваевского сельского поселения Сычевского района Смолен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Администрация Караваевского сельского поселения Сычевского района Смолен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главных администраторов доходов бюджета Караваевского сельского поселения Сычевского района Смоленской области, утвержденный постановлением Администрации Караваевского сельского поселения Сычевского района Смоленской области от 09.11.2022 г. № 74 «Об утверждении перечня  главных администраторов доходов бюджета Караваевского сельского поселения Сычевского района Смоленской области (с указанием их кодов, а также закрепленных за ними видов (подвидов) доходов бюджета поселения) на 2023 год и плановый период 2024 и 2025 годов»,  изменения, изложив его в новой редакции (прилагается).</w:t>
      </w:r>
    </w:p>
    <w:p>
      <w:pPr>
        <w:pStyle w:val="TextBodyIndent"/>
        <w:ind w:firstLine="709"/>
        <w:rPr/>
      </w:pPr>
      <w:r>
        <w:rPr>
          <w:szCs w:val="28"/>
        </w:rPr>
        <w:t xml:space="preserve">2. Разместить настоящее постановление </w:t>
      </w:r>
      <w:r>
        <w:rPr/>
        <w:t xml:space="preserve">в информационно - телекоммуникационной сети Интернет на официальном сайте Администрации Караваевского сельского поселения Сычевского района Смоленской области </w:t>
      </w:r>
      <w:hyperlink r:id="rId4">
        <w:r>
          <w:rPr>
            <w:rStyle w:val="InternetLink"/>
          </w:rPr>
          <w:t>http://karavaevo-sp.admin-smolensk.ru</w:t>
        </w:r>
      </w:hyperlink>
      <w:r>
        <w:rPr/>
        <w:t xml:space="preserve">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 распространяет свое действие на правоотношения, возникшие  с 01 января 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В. А. 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214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становлением Администрации Караваевского сельского поселения Сычевского района Смоленской области  </w:t>
      </w:r>
    </w:p>
    <w:p>
      <w:pPr>
        <w:pStyle w:val="Normal"/>
        <w:ind w:left="92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1.2022 г. № 74</w:t>
      </w:r>
    </w:p>
    <w:p>
      <w:pPr>
        <w:pStyle w:val="Normal"/>
        <w:ind w:left="92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Караваевского сельского поселения Сычевского района Смоленской области </w:t>
      </w:r>
    </w:p>
    <w:p>
      <w:pPr>
        <w:pStyle w:val="Normal"/>
        <w:ind w:left="92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2.2023г. № 8)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</w:t>
      </w:r>
    </w:p>
    <w:p>
      <w:pPr>
        <w:pStyle w:val="Normal"/>
        <w:ind w:firstLine="709"/>
        <w:jc w:val="center"/>
        <w:rPr/>
      </w:pPr>
      <w:r>
        <w:rPr>
          <w:b/>
        </w:rPr>
        <w:t>Караваевского сельского 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0260"/>
      </w:tblGrid>
      <w:tr>
        <w:trPr>
          <w:trHeight w:val="322" w:hRule="atLeast"/>
          <w:cantSplit w:val="true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лавного администратора доходов бюджета поселения, являющегося главным распорядителем средств бюджета поселения,  источника доход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а поселения</w:t>
            </w:r>
          </w:p>
        </w:tc>
      </w:tr>
      <w:tr>
        <w:trPr>
          <w:trHeight w:val="276" w:hRule="atLeas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оход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а поселения</w:t>
            </w:r>
          </w:p>
        </w:tc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 по Смоленской области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1 01 02010 01 0000 1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 01 02020 01 0000 1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 01 02030 01 0000 1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1 03 02231 01 0000 1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1 03 02241 01 0000 1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1 03 02251 01 0000 1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1 03 02261 01 0000 1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1 06 01030 10 0000 1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6033 10 0000 1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6043 10 0000 1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9 04053 10 0000 1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Сычевский район» Смоленской области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35 10 0000 12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2052 10 0000 4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2052 10 0000 44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 автономных учреждений), в части реализации  материальных запасов по указанному имуществу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Карав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чевского района Смоленской области</w:t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20 01 1000 1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20 01 4000 1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9045 10 0000 12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 муниципальных бюджетных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13 02995 10 0000 130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сельских 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6 02020 02 0000 14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6 07010 10 0000 14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6 07090 10 0000 14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6 10031 10 0000 14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6 10081 10 0000 14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1050 10 0000 18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5050 10 0000 18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9 60010 10 0000 15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прочих остатков субсидий, субвенций и иных межбюджетных трансфертов, </w:t>
            </w:r>
          </w:p>
          <w:p>
            <w:pPr>
              <w:pStyle w:val="Normal"/>
              <w:jc w:val="both"/>
              <w:rPr/>
            </w:pPr>
            <w:r>
              <w:rPr/>
              <w:t>имеющих целевое назначение, прошлых лет из бюджетов сельских поселений</w:t>
            </w:r>
          </w:p>
        </w:tc>
      </w:tr>
      <w:tr>
        <w:trPr>
          <w:trHeight w:val="3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5002 10 0000 15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9999 10 0000 15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дотации бюджетам сельских  поселений</w:t>
            </w:r>
          </w:p>
        </w:tc>
      </w:tr>
      <w:tr>
        <w:trPr>
          <w:trHeight w:val="34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5576 10 0000 15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4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9999 10 0000 15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5118 10 0000 15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7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9999 10 0000 15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 поселений  </w:t>
            </w:r>
          </w:p>
        </w:tc>
      </w:tr>
      <w:tr>
        <w:trPr>
          <w:trHeight w:val="4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7 05020 10 0000 15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7 05030 10 0000 15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102643" TargetMode="External"/><Relationship Id="rId4" Type="http://schemas.openxmlformats.org/officeDocument/2006/relationships/hyperlink" Target="http://karavaevo-sp.admin-smolen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33:00Z</dcterms:created>
  <dc:creator>user</dc:creator>
  <dc:description/>
  <cp:keywords/>
  <dc:language>en-US</dc:language>
  <cp:lastModifiedBy>user</cp:lastModifiedBy>
  <cp:lastPrinted>2023-02-03T15:32:00Z</cp:lastPrinted>
  <dcterms:modified xsi:type="dcterms:W3CDTF">2023-02-03T12:45:00Z</dcterms:modified>
  <cp:revision>4</cp:revision>
  <dc:subject/>
  <dc:title/>
</cp:coreProperties>
</file>