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-2.25pt;width:55.55pt;height:63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0494702" r:id="rId2"/>
        </w:object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ноября 2022 года                                                                                     № 78</w:t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договоров (соглашений) с казачьими обществами в Караваевском сельском поселении Сычевского района Смоленской обла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оответствии с частью 5 статьи 7 Федерального закона от 05.12.2005 </w:t>
        <w:br/>
        <w:t xml:space="preserve">№ 154-ФЗ «О государственной службе российского казачества», постановлением Правительства Российской Федерации от 08.10.2009 № 806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я Караваевского сельского поселения Сычевского района Смолен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 порядке заключения Администрацией 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(соглашений) с казачьими обществ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о. главы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евского района Смоленской области                               Г. А. Выравщикова</w:t>
      </w:r>
    </w:p>
    <w:p>
      <w:pPr>
        <w:pStyle w:val="Normal"/>
        <w:shd w:fill="FFFFFF" w:val="clear"/>
        <w:spacing w:before="240" w:after="0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5812" w:hanging="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УТВЕРЖДЕНО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8"/>
        </w:rPr>
        <w:t>Администрации Караваевского сельского поселения Сычевского района Смоленской области</w:t>
      </w:r>
    </w:p>
    <w:p>
      <w:pPr>
        <w:pStyle w:val="Normal"/>
        <w:shd w:fill="FFFFFF" w:val="clear"/>
        <w:ind w:left="5812" w:hanging="0"/>
        <w:rPr>
          <w:color w:val="000000"/>
          <w:sz w:val="18"/>
        </w:rPr>
      </w:pPr>
      <w:r>
        <w:rPr>
          <w:color w:val="000000"/>
          <w:sz w:val="24"/>
          <w:szCs w:val="28"/>
        </w:rPr>
        <w:t>от 09.11.2022года  № 7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ключения Администрацией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ваевского сельского поселения Сычевского район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ов (соглашений) с казачьими общества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заключения </w:t>
        <w:br/>
        <w:t>Администрацией Караваевского сельского поселения Сычевского района Смоленской области (далее – Администрация) договоров (соглашений) с хуторскими, станичными, городскими, районными (юртовыми), окружными (отдельскими) казачьими обществами (далее – казачьи общества) для оказания Администрации содействия в осуществлении установленных задач и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гласования принятых членами казачьих обществ обязательств по несению службы с Администрацией определяется Федеральным агентством по делам националь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хождение членами казачьего общества муниципальной службы осуществляется на основании трудовых договоров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казание членами казачьего общества содействия Администрации в осуществлении установленных задач и функций осуществляется на основании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ы оформляются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лож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оронами договоров являются Администрация, с одной стороны, и казачье общество – с другой сторо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о заключении договора принимает Глава муниципального образования Карава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 </w:t>
      </w:r>
      <w:r>
        <w:rPr>
          <w:color w:val="020B22"/>
          <w:sz w:val="28"/>
          <w:szCs w:val="28"/>
        </w:rPr>
        <w:t>Казачье общество в течение 30</w:t>
      </w:r>
      <w:bookmarkStart w:id="0" w:name="_GoBack"/>
      <w:bookmarkEnd w:id="0"/>
      <w:r>
        <w:rPr>
          <w:color w:val="020B22"/>
          <w:sz w:val="28"/>
          <w:szCs w:val="28"/>
        </w:rPr>
        <w:t xml:space="preserve"> календарных дней со дня получения обращения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20B22"/>
          <w:sz w:val="28"/>
          <w:szCs w:val="28"/>
        </w:rPr>
        <w:t xml:space="preserve"> рассматривает его и принимает решение о заключении договора с Администрацией либо об отказе в его заключении, о чем уведомляет Администр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 подписывается Главой муниципального образования, с одной стороны, и атаманом казачьего общества –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говоре должны быть определены предмет договора, условия и порядок привлечения членов казачьих обществ к содействию Администрации в осуществлении ее полномочий, права и обязанности сторон, сроки действия договора, порядок финансового обеспеч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соблюдением условий договора с казачьим обществом осуществляется Администрацией, являющейся стороной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ложению о порядке заключения Администрацией 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говоров (соглашений) с казачьими обществам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71"/>
      <w:bookmarkEnd w:id="1"/>
      <w:r>
        <w:rPr>
          <w:rFonts w:eastAsia="Courier New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  органам  местного  самоуправления  муниципального  образования _________________________________________  в  осуществлении  установленных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, городского (сельского)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и функций   при   реализации  полномочий  по  вопросам  местного  значени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заключения)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 образования  ______________________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района, городского (сельского)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Администрация», в лице главы муниципального образования ______________________________________________ </w:t>
      </w:r>
      <w:r>
        <w:rPr/>
        <w:t>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rFonts w:cs="Times New Roman" w:ascii="Times New Roman" w:hAnsi="Times New Roman"/>
        </w:rPr>
        <w:t>наименование муниципального района, городского (сельского) поселения)     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</w:t>
      </w:r>
      <w:r>
        <w:rPr/>
        <w:t xml:space="preserve">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Казачье общество», в лице атамана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утвержденного</w:t>
      </w:r>
      <w:r>
        <w:rPr/>
        <w:t xml:space="preserve">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 в  дальнейшем  «Стороны»,  действуя  в  соответствии со статьей 7 Федерального  закона  от  5  декабря 2005 года № 154-ФЗ «О государственной службе  российского  казачества»,  Положением  о порядке привлечения членов казачьих  обществ  к  несению  государственной  или  иной  службы и порядке заключения   федеральными   органами   исполнительной  власти  и  (или)  их территориальными  органами  договоров  (соглашений) с казачьими общества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  постановлением   Правительства  Российской  Федерации  </w:t>
        <w:br/>
        <w:t>от  8 октября  2009  года  №  806,  заключили  настоящий  Договор  (Соглашение)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1. Члены казачьего общества в количестве _____________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число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 на  себя  обязательство  по  оказанию  содействия  органам  ме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 муниципального образования 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муниципального района, городского (сельского)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установленные задачи и фун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(неопределенный срок, определенный срок, время выполнения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рядке,  установленном уставом казачьего общества и настоящим Договор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шение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 целях  осуществления  задач и функций, предусмотренных пунктом 1 настоящего   Договора  (Соглашения),  члены  казачьего  общества  обязуются осуществить и принять участие в реализации следующих мероприят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исляются конкретные мероприятия, в реализации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бязуются принять участие члены казачьего об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зачье  общество  обязуется  обеспечить  выполнение  его  членами, взявшими   на   себя   обязательства   по   содействию   органам   местного самоуправления  муниципального образования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муниципального района, городского (сельского)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существлении  задач и функций, указанных в пункте 1 настоящего Договора (Соглашения), будут выполнять обязанности честно и добросовестно, соблюдать дисциплину,  требования  по  охране  труда, технике безопасности, проявлять организованность, творческую инициативу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ть   членам  казачьего  общества  необходимые  условия  для выполнения обязательств, предусмотренных настоящим Договором (Соглашением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финансирование выполненных работ в порядк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законодательством Российской Федерации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упреждать  казачье  общество  об  обстоятельствах  и  ситуациях, препятствующих    надлежащему   выполнению   членами   казачьего   общества предусмотренных настоящим Договором (Соглашением) обязатель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Администрации, в том числе порядок финансового обеспе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зачье  общество  вправе  ставить  вопрос  о досрочном расторж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го  Договора  (Соглашения)  не  менее  чем  за  месяц  до такового, уведомив  об  этом  Администрацию,  в случае неисполнения или ненадлежащего исполнения условий настоящего Договора (Соглашения) этим органом, а также </w:t>
        <w:br/>
        <w:t xml:space="preserve">в случае </w:t>
      </w: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Администрация   вправе   досрочно  расторгнуть  настоящий  Договор (Соглашение)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сключения   в   установленном   порядке   казачьего   общества  из государственного реестра казачьих обществ 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рушения  казачьим  обществом  и  (или)  его  членами  Конституции Российской Федерации, федеральных законов и иных нормативных правовых а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,  систематического  неисполнения  или  ненадлежащего исполнения  членами  казачьего  общества  принятых  на себя обязательств, а также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месяц, уведомив об этом казачье обще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Стороны   обязуются  решать  возникающие  в  связи  с 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тороны  вправе  ставить  вопрос  об  изменении настоящего Договора (Соглашения)   по   соглашению   сторон,   если   иное   не   предусмотрено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х в письменной форме и подписании стор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Стороны  вправе  ставить  вопрос  о  досрочном прекращении действия настоящего  Договора  (Соглашения)  по  соглашению  сторон,  если  иное </w:t>
        <w:br/>
        <w:t xml:space="preserve">не предусмотрено законодательством Российской Федер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В  случае  ликвидации  казачьего общества в порядке и на условиях, установленных  законодательством  Российской  Федерации,  настоящий Договор (Соглашение) действует в течение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всего срока проведения ликвид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устанавливается другой 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 сторон  удовлетворяются  в 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Не позднее, чем за 2 месяца до окончания срока действия настоящего Договора  (Соглашения)  любая  из  сторон  вправе  направить другой стороне письменное предложение о продлении Договора (Соглашения) на тот же ср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в  течение  30  дней  с  момента получения указанного предложения другая сторона не отказалась от продления настоящего Договора (Соглашения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Договор  (Соглашение) считается продленным на тех же условиях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с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онтроль  за  исполнением  сторонами  условий  настояще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глашения) предусматривается и осуществляется</w:t>
      </w:r>
      <w:r>
        <w:rPr/>
        <w:t xml:space="preserve">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еречисляются конкретные условия осуществления контроля сторонам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неисполнения или ненадлежащего исполнения условий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 (Соглашения)  стороны  несут  ответственность  в  соответствии 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Настоящий  Договор (Соглашение) составлен в двух экземплярах, </w:t>
        <w:br/>
        <w:t>один из которых хранится в казачьем обществе, второй – в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             (Наименование казачьего общества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 xml:space="preserve">наименование муниципального райо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ородского (сельского) поселения)</w:t>
      </w:r>
      <w:r>
        <w:rPr/>
        <w:t xml:space="preserve">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Атаман 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          _________________________________</w:t>
      </w:r>
    </w:p>
    <w:p>
      <w:pPr>
        <w:pStyle w:val="ConsPlusNonformat"/>
        <w:jc w:val="both"/>
        <w:rPr/>
      </w:pPr>
      <w:r>
        <w:rPr/>
        <w:t>________________________________         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М.П. </w:t>
      </w:r>
      <w:hyperlink w:anchor="P228">
        <w:r>
          <w:rPr>
            <w:rStyle w:val="InternetLink"/>
          </w:rPr>
          <w:t>&lt;**&gt;</w:t>
        </w:r>
      </w:hyperlink>
      <w:r>
        <w:rPr/>
        <w:t xml:space="preserve">                                 М.П. </w:t>
      </w:r>
      <w:hyperlink w:anchor="P228">
        <w:r>
          <w:rPr>
            <w:rStyle w:val="InternetLink"/>
          </w:rPr>
          <w:t>&lt;*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226"/>
      <w:bookmarkEnd w:id="3"/>
      <w:r>
        <w:rPr/>
        <w:t>&lt;*&gt;  Подлежит  включению  в  случае  заключения  договора  (соглашения)  на возмездной основе.</w:t>
      </w:r>
    </w:p>
    <w:p>
      <w:pPr>
        <w:pStyle w:val="ConsPlusNonformat"/>
        <w:jc w:val="both"/>
        <w:rPr/>
      </w:pPr>
      <w:bookmarkStart w:id="4" w:name="P228"/>
      <w:bookmarkEnd w:id="4"/>
      <w:r>
        <w:rPr/>
        <w:t>&lt;**&gt;  Договор  (Соглашение) заверяются печатью Администрации с изображением герба  муниципального  образования  и ее наименованием, и печатью с наименованием казачьего общества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cs="Times New Roman"/>
      <w:shd w:fill="FFFFFF" w:val="clear"/>
    </w:rPr>
  </w:style>
  <w:style w:type="character" w:styleId="3">
    <w:name w:val="Основной текст (3)_"/>
    <w:basedOn w:val="Style13"/>
    <w:qFormat/>
    <w:rPr>
      <w:rFonts w:cs="Times New Roman"/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720" w:after="6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F713A4E05B9E4777A2E0E2190F479B494D8A86FB36B7B6D7CA9A1E9FF106C9B3E4663DD4D531A6D36193B6C4F95BDE8D12DB8CAE10F00FAs9l8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1:00Z</dcterms:created>
  <dc:creator>Makarevskiy_SA</dc:creator>
  <dc:description/>
  <dc:language>en-US</dc:language>
  <cp:lastModifiedBy>user</cp:lastModifiedBy>
  <cp:lastPrinted>2022-11-09T15:10:00Z</cp:lastPrinted>
  <dcterms:modified xsi:type="dcterms:W3CDTF">2022-11-09T12:11:00Z</dcterms:modified>
  <cp:revision>2</cp:revision>
  <dc:subject/>
  <dc:title/>
</cp:coreProperties>
</file>