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750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ru-RU"/>
        </w:rPr>
        <w:t>КАРАВАЕ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от  13 февраля 2024 года                                                          № 7-р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/>
      </w:pPr>
      <w:r>
        <w:rPr>
          <w:sz w:val="28"/>
        </w:rPr>
        <w:t>О мерах по обеспечению  пожарной безопасности    на          территории Караваевского сельского поселения Сычевского    района    Смоленской области     в весенне-летний период 2024 года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  <w:t>В целях  предупреждения возникновения пожаров в весенне-летний период  20</w:t>
      </w:r>
      <w:r>
        <w:rPr>
          <w:lang w:val="ru-RU"/>
        </w:rPr>
        <w:t>24</w:t>
      </w:r>
      <w:r>
        <w:rPr/>
        <w:t xml:space="preserve"> года и своевременной организации их тушения на территории  </w:t>
      </w:r>
      <w:r>
        <w:rPr>
          <w:lang w:val="ru-RU"/>
        </w:rPr>
        <w:t xml:space="preserve">Караваевского </w:t>
      </w:r>
      <w:r>
        <w:rPr/>
        <w:t>сельского поселения Сычевского района Смоленской области</w:t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jc w:val="both"/>
        <w:rPr/>
      </w:pPr>
      <w:r>
        <w:rPr>
          <w:lang w:val="ru-RU"/>
        </w:rPr>
        <w:t xml:space="preserve">    </w:t>
      </w:r>
      <w:r>
        <w:rPr/>
        <w:t xml:space="preserve">1.Утвердить план противопожарных мероприятий по подготовке населенных пунктов </w:t>
      </w:r>
      <w:r>
        <w:rPr>
          <w:lang w:val="ru-RU"/>
        </w:rPr>
        <w:t>Караваевского</w:t>
      </w:r>
      <w:r>
        <w:rPr/>
        <w:t xml:space="preserve"> сельского поселения Сычевского района Смоленской области к работе в условиях весенне-летнего периода 20</w:t>
      </w:r>
      <w:r>
        <w:rPr>
          <w:lang w:val="ru-RU"/>
        </w:rPr>
        <w:t>24</w:t>
      </w:r>
      <w:r>
        <w:rPr/>
        <w:t xml:space="preserve"> года  согласно приложению.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распоряжение на официальном сайте Администрации Караваевского сельского поселения Сычевского района Смоленской области в информационно - 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  <w:br/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В. А. Жукова</w:t>
      </w:r>
    </w:p>
    <w:p>
      <w:pPr>
        <w:pStyle w:val="Style16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 xml:space="preserve">к постановлению    Администрации              </w:t>
      </w:r>
    </w:p>
    <w:p>
      <w:pPr>
        <w:pStyle w:val="Normal"/>
        <w:ind w:left="10260" w:hanging="0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ычевского района Смоленской       области от 13.02.2024 года № 7 -р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х мероприятий по подготовке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Караваевского сельского поселения Сычевского района Смоле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те в условиях весенне-летнего период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я КЧС и ОПБ поселения по теме: «Подготовка населенных пунктов Караваевского сельского поселения к весенне-летнему пожароопасному период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3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ходов населения  по постановке задач на подготовку к пожароопас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летнему  периоду, издание распоряжений, приказ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3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требованиями «Правил противопожарного режима в РФ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ить лиц ответственных за подготовку и проведение противопожарных мероприятий  в условиях весенне-летнего пожароопасного периода. Провести их  обучение и тренировки по вопросам пожарной безопасности на объектах экономики в весенне-летни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орректировать  мероприятия по организации  пожарной безопасности и эвакуации людей с пожароопасной территории (зданий, сооруж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ить порядок участия населения в тушении возможного пожара  конкретно по каждому населенному пункту, а также порядок оповещ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ть наличие на стенах индивидуальных жилых домов табличек с изображением инвентаря, с которым жители должны являться на пожа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ить наличие и готовность к работе средств сигнализации для оповещения населения о пожа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беспечить подготовку  добровольных пожарных формирований и пожарной техники к работе в весенне-летний период 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3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3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3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3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3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3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пожарной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оторого провести: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ю технического состояния и при необходимости ремонт электрооборудова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и населения, работников организаций по мерам пожарной безопасности, предупреждению пала сухой травы, действиям в случае возникновения пожара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мерах пожарной безопасности и пожаробезопасного повед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возом и уничтожением сгораемого мусора, очисткой территорий от сухой травы, обеспечением запрета доступа в подвальные и чердачные помещения посторонн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01.04.2024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15.06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29.04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29.04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нтроля  за пожарной обстановкой на территории </w:t>
            </w:r>
            <w:r>
              <w:rPr>
                <w:sz w:val="28"/>
                <w:szCs w:val="28"/>
              </w:rPr>
              <w:t>Караваевского</w:t>
            </w:r>
            <w:r>
              <w:rPr>
                <w:sz w:val="24"/>
                <w:szCs w:val="24"/>
              </w:rPr>
              <w:t xml:space="preserve"> сельского поселения в весенне-летний пожароопасный пери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, обобщение и представление информации о сложившейся пожарной обстановке на территории </w:t>
            </w:r>
            <w:r>
              <w:rPr>
                <w:sz w:val="28"/>
                <w:szCs w:val="28"/>
              </w:rPr>
              <w:t>Караваевского</w:t>
            </w:r>
            <w:r>
              <w:rPr>
                <w:sz w:val="24"/>
                <w:szCs w:val="24"/>
              </w:rPr>
              <w:t xml:space="preserve"> сельского поселения в Администрацию МО «Сычевский район» Смоленской област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онные проверки состояния внутридворовых проездов с учетом возможности подъезда пожарной и специализированной техники к многоквартирным жилым домам, иным зданиям и сооружениям в случае возникновения пожаров и чрезвычайных ситуа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4.2024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тивопожарного водоснаб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ьцевание тупиковых участ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пособление хозяйственных источников водоснабжения (водонапорные башни, технологические емкости) для целей пожароту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ычёвское коммунальное  предприят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ычёвское коммунальное  предприят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4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го забора воды пожарной техникой из искусственных и естественных водоемов, устройство подъездных дорог, площадок для установки пожарных автомашин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4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ктически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544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едомственных территорий от горючего мусора, отходов, иных пожароопасных веществ и материал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исправное состояние источников противопожарного водоснабжения, водозаборных устройств, указателей и подъездных путей к ни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воды для целей пожаротушения (наполнение пожарных резервуаров и водоемов, устройство прудов, запруд, копаней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отключение от источников электроснабжения зданий и сооружений, неэксплуатируемых в летний перио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установленном законом порядке решений о сносе снятых с учета (неиспользуемых) строен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молниезащиты зданий и сооружений.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ых противопожарных полос, удаление в летний период растительности вблиз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04. 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04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зъяснительной работы среди населения по соблюдению правил противопожарной безопасности в весенне-летни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 Администрации МО «Сычевский район» Смоленской области  о выполнении противопожарных мероприятий, предусмотренных настоящим план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6:00Z</dcterms:created>
  <dc:creator>Admin</dc:creator>
  <dc:description/>
  <cp:keywords/>
  <dc:language>en-US</dc:language>
  <cp:lastModifiedBy>user</cp:lastModifiedBy>
  <cp:lastPrinted>2024-02-13T10:59:00Z</cp:lastPrinted>
  <dcterms:modified xsi:type="dcterms:W3CDTF">2024-04-16T07:15:00Z</dcterms:modified>
  <cp:revision>5</cp:revision>
  <dc:subject/>
  <dc:title/>
</cp:coreProperties>
</file>