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514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АВАЕВ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 мая  2023 года                                                                     № 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3402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 утративш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ми   силу отдельных муниципальных нормативных правовых актов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решением Совета депутатов Караваевского сельского поселения Сычевского района Смоленской области от 22.09.2015  № 1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реорганизации Администрации Каравае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ычевского  района Смолен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Бехтее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ычевского  района Смолен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Вараксинского сельского 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ычевского  района Смоленской области и Администрации Середского сельского поселения Сычевского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присоединения к Администрации Караваев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ычевского  района Смолен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вет депутатов Караваевского сельского поселения Сычевского района Смоленской области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Караваевского сельского поселения Сычевского района Смоленской области от 24 февраля 2015 года № 4 «Об утверждении Правил присвоения, изменения и аннулирования адресов на территории  Караваевского сельского поселения Сычёвского  района Смоленской области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 Решение Совета депутатов Бехтеевского сельского поселения Сычевского района Смоленской области от 24 февраля 2015 года № 1 «Об утверждении Правил присвоения, изменения и аннулирования адресов на территории Бехтеевского сельского поселения Сычевского района Смоленской обла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Решение Совета депутатов Середского сельского поселения Сычевского района Смоленской области от 13.02.2015 года № 2 «Об утверждении Правил присвоения, изменения и аннулирования адресов на территории Середского сельского поселения Сычевского района Смоленской обла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Решение Совета депутатов Вараксинского сельского поселения Сычевского района Смоленской области от 26 января 2015 года № 1 «Об утверждении Правил присвоения, изменения и аннулирования адресов на территории Вараксинского сельского поселения Сычевского района Смолен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-телекоммуникационной сети «Интернет»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</w:rPr>
          <w:t>https://karavaevo-sp.admin-smolensk.ru/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 А. Жукова</w:t>
      </w:r>
      <w:r>
        <w:rPr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eastAsia="zh-CN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9:00Z</dcterms:created>
  <dc:creator>Сельское поселение</dc:creator>
  <dc:description/>
  <dc:language>en-US</dc:language>
  <cp:lastModifiedBy>user</cp:lastModifiedBy>
  <cp:lastPrinted>2023-05-19T15:28:00Z</cp:lastPrinted>
  <dcterms:modified xsi:type="dcterms:W3CDTF">2023-05-19T12:29:00Z</dcterms:modified>
  <cp:revision>2</cp:revision>
  <dc:subject/>
  <dc:title>ГЛАВА МУНИЦИПАЛЬНОГО ОБРАЗОВАНИЯ</dc:title>
</cp:coreProperties>
</file>