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270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8"/>
        <w:spacing w:before="0" w:after="0"/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spacing w:before="0" w:after="0"/>
        <w:ind w:right="3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от 8 мая  2024 года                                                                                               № 7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95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О проведении публичных слушаний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Сыч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Сычевский  муниципальный ок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оленской области с административным центром в городе Сычев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ычевской районной Думы  от 06.05.2024г.  № 166 «</w:t>
      </w:r>
      <w:r>
        <w:rPr>
          <w:bCs/>
          <w:sz w:val="28"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Сычевский 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Сычевский муниципальный округ» Смоленской области с административным центром в городе Сычевке», руководствуясь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Караваевского сельского поселения Сычевского  района Смоленской области,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в целях выявления мнения населения Караваевского сельского поселения Сычевского  района Смоленской области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по вопросу преобразования </w:t>
      </w:r>
      <w:r>
        <w:rPr>
          <w:bCs/>
          <w:sz w:val="28"/>
          <w:szCs w:val="28"/>
        </w:rPr>
        <w:t xml:space="preserve">муниципальных образований, входящих в состав муниципального образования «Сычев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Сыче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с административным центром в городе Сычевке,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Караваевского сельского поселения Сычевского  района Смолен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на публичные слушания вопрос о преобразовании </w:t>
      </w:r>
      <w:r>
        <w:rPr>
          <w:bCs/>
          <w:sz w:val="28"/>
          <w:szCs w:val="28"/>
        </w:rPr>
        <w:t xml:space="preserve">муниципальных образований, входящих в состав муниципального образования «Сыч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Сыче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с административным центром в городе Сычевке (далее – вопрос о преобразовании муниципальных образований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сти публичные слушания по вопросу преобразования муниципальных образований 20 мая 2024 г.  в  15 час. 00 мин. по адресу: Смоленская область, Сычевский район, </w:t>
      </w:r>
      <w:r>
        <w:rPr>
          <w:sz w:val="28"/>
          <w:szCs w:val="28"/>
        </w:rPr>
        <w:t>д.Караваево, ул.Центральная, д.8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ля организации проведения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бразовать комиссию по организации проведения публичных слушаний по вопросу преобразования муниципальных образований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укова Валентина Андреевна – Глава муниципального образования Караваевского сельского поселения Сыче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шкова Галина Алексеевна -  депутат Совета депутатов Караваевского сельского поселения Сыче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злова Нина Германовна - депутат Совета депутатов Караваевского сельского поселения Сыче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дрякова Елена Вячеславовна  - депутат Совета депутатов Караваевского сельского поселения Сычевского района Смоленской области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рофейкин Петр Игнатьевич - депутат Совета депутатов Караваевского сельского поселения Сыче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ванова Елена Александровна - специалист 1 категории Администрации Караваевского сельского поселения Сычевского района Смоле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 Определить уполномоченным на ведение публичных слушаний – Жукову Валентину Андреевну, Главу муниципального образования Караваевского сельского поселения Сычевского района Смоленской област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становить, что замечания и предложения, а также заявки на участие в публичных слушаниях по вопросу преобразования муниципальных образований принимаются в рабочие дни с 9:00 до 13:00 и с 14:00 до 17:00, в выходные дни с 9:00 до 12:00, по адресу: </w:t>
      </w:r>
      <w:r>
        <w:rPr>
          <w:color w:val="000000"/>
          <w:sz w:val="28"/>
          <w:szCs w:val="28"/>
        </w:rPr>
        <w:t xml:space="preserve">Смоленская область, Сычевский район, </w:t>
      </w:r>
      <w:r>
        <w:rPr>
          <w:sz w:val="28"/>
          <w:szCs w:val="28"/>
        </w:rPr>
        <w:t>д.Караваево, ул. Центральная, д.82 , в срок по 18 мая  2024 г. (включительно), в том числе посредством официального сайта Администрации  Караваевского сельского поселения Сычевского района  Смоленской области (https://karavaevo-sp.admin-smolensk.ru/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публиковать настоящее решение  в районной газете «Сычевские вести» и разместить на </w:t>
      </w:r>
      <w:r>
        <w:rPr>
          <w:sz w:val="28"/>
          <w:szCs w:val="28"/>
        </w:rPr>
        <w:t>официальном сайте Администрации  Караваевского сельского поселения Сычевского района  Смоленской области (</w:t>
      </w:r>
      <w:hyperlink r:id="rId3">
        <w:r>
          <w:rPr>
            <w:rStyle w:val="InternetLink"/>
            <w:sz w:val="28"/>
            <w:szCs w:val="28"/>
          </w:rPr>
          <w:t>https://karavaevo-sp.admin-smolensk.ru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дня его опубликования</w:t>
      </w:r>
      <w:r>
        <w:rPr>
          <w:sz w:val="28"/>
          <w:szCs w:val="28"/>
        </w:rPr>
        <w:t>.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в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В.А.Жуков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депутатов Караваевского сельского поселения Сычевского  района Смоленской области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8.05.2024 года  № 7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1003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/>
      </w:pPr>
      <w:r>
        <w:rPr>
          <w:sz w:val="28"/>
          <w:szCs w:val="28"/>
        </w:rPr>
        <w:t>«__» ________ 20__ г.                                                                                               № 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4678" w:leader="underscor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О выражении мнения населения по вопросу преобразования </w:t>
      </w:r>
      <w:r>
        <w:rPr>
          <w:bCs/>
          <w:sz w:val="28"/>
          <w:szCs w:val="28"/>
        </w:rPr>
        <w:t>муниципальных образований, входящих в состав муниципального образования «Сычевский  район»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Смоленской области, путем 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Сычевский  муниципальный округ»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 с административным центром в городе Сычев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3, 28 Федерального закона от 6 октября               2003 года № 131-ФЗ «Об общих принципах организации местного самоуправления в Российской Федерации», Уставом Караваевского сельского поселения Сычевского района Смоленской области, учитывая результаты публичных слушаний по вопросу преобразования </w:t>
      </w:r>
      <w:r>
        <w:rPr>
          <w:bCs/>
          <w:sz w:val="28"/>
          <w:szCs w:val="28"/>
        </w:rPr>
        <w:t xml:space="preserve">муниципальных образований, входящих в состав муниципального образования «Сычевский 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Сыче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с административным центром в городе Сычевк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567"/>
        <w:jc w:val="both"/>
        <w:rPr/>
      </w:pPr>
      <w:r>
        <w:rPr>
          <w:sz w:val="28"/>
          <w:szCs w:val="28"/>
        </w:rPr>
        <w:t xml:space="preserve">Совет депутатов Караваевского сельского поселения Сычевского района Смолен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567"/>
        <w:jc w:val="both"/>
        <w:rPr/>
      </w:pPr>
      <w:r>
        <w:rPr>
          <w:sz w:val="28"/>
          <w:szCs w:val="28"/>
        </w:rPr>
        <w:t>1. Выразить согласие населения Караваевского сельского поселения Сычевского района Смоленской области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на преобразование                                            </w:t>
      </w:r>
      <w:r>
        <w:rPr>
          <w:sz w:val="20"/>
          <w:szCs w:val="20"/>
        </w:rPr>
        <w:t xml:space="preserve">                                           </w:t>
      </w:r>
      <w:r>
        <w:rPr>
          <w:sz w:val="28"/>
          <w:szCs w:val="28"/>
        </w:rPr>
        <w:t>муниципальных образований, входящих в состав муниципального образования «Сычевский район» Смолен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ычевское городское поселение 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/>
      </w:pPr>
      <w:r>
        <w:rPr>
          <w:sz w:val="28"/>
          <w:szCs w:val="28"/>
        </w:rPr>
        <w:t>Дугинское сель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/>
      </w:pPr>
      <w:r>
        <w:rPr>
          <w:sz w:val="28"/>
          <w:szCs w:val="28"/>
        </w:rPr>
        <w:t>Караваевское сель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/>
      </w:pPr>
      <w:r>
        <w:rPr>
          <w:sz w:val="28"/>
          <w:szCs w:val="28"/>
        </w:rPr>
        <w:t>Мальцевское сельское поселение Сычевского района Смоленской обла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икольское сельское поселение 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hanging="0"/>
        <w:jc w:val="both"/>
        <w:rPr>
          <w:sz w:val="20"/>
          <w:szCs w:val="20"/>
        </w:rPr>
      </w:pPr>
      <w:r>
        <w:rPr>
          <w:bCs/>
          <w:sz w:val="28"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Сычевский муниципальный округ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с административным центром в городе Сыче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Сычевскую районную Ду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настоящее решение в районной газете «Сычевские вести» и разместить  на </w:t>
      </w:r>
      <w:r>
        <w:rPr>
          <w:sz w:val="28"/>
          <w:szCs w:val="28"/>
        </w:rPr>
        <w:t>официальном сайте Администрации  Караваевского сельского поселения Сычевского района  Смоленской области (https://karavaevo-sp.admin-smolensk.ru/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после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в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В.А.Жукова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MS Mincho;ＭＳ 明朝"/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avaevo-sp.admin-smolensk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35:00Z</dcterms:created>
  <dc:creator>User</dc:creator>
  <dc:description/>
  <cp:keywords/>
  <dc:language>en-US</dc:language>
  <cp:lastModifiedBy>user</cp:lastModifiedBy>
  <cp:lastPrinted>2016-12-01T08:57:00Z</cp:lastPrinted>
  <dcterms:modified xsi:type="dcterms:W3CDTF">2024-05-16T08:22:00Z</dcterms:modified>
  <cp:revision>4</cp:revision>
  <dc:subject/>
  <dc:title/>
</cp:coreProperties>
</file>