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1285</wp:posOffset>
            </wp:positionH>
            <wp:positionV relativeFrom="paragraph">
              <wp:posOffset>-139065</wp:posOffset>
            </wp:positionV>
            <wp:extent cx="933450" cy="952500"/>
            <wp:effectExtent l="0" t="0" r="0" b="0"/>
            <wp:wrapTight wrapText="bothSides">
              <wp:wrapPolygon edited="0">
                <wp:start x="9623" y="0"/>
                <wp:lineTo x="6095" y="1214"/>
                <wp:lineTo x="855" y="5606"/>
                <wp:lineTo x="-106" y="19437"/>
                <wp:lineTo x="1710" y="20652"/>
                <wp:lineTo x="2138" y="21119"/>
                <wp:lineTo x="18925" y="21119"/>
                <wp:lineTo x="19354" y="21119"/>
                <wp:lineTo x="20637" y="20652"/>
                <wp:lineTo x="21600" y="19437"/>
                <wp:lineTo x="21600" y="8597"/>
                <wp:lineTo x="21064" y="5606"/>
                <wp:lineTo x="15397" y="1214"/>
                <wp:lineTo x="11869" y="0"/>
                <wp:lineTo x="962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РАВАЕВ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4 октября  2022 года                                                                            №  6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решений о разработке муниципальных программ, их формирования и реализации</w:t>
      </w:r>
    </w:p>
    <w:p>
      <w:pPr>
        <w:pStyle w:val="Normal"/>
        <w:ind w:right="-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Бюджетным кодексом Российской Федерации, 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Караваевского сельского поселения Сычевского района Смоленской области,</w:t>
      </w:r>
    </w:p>
    <w:p>
      <w:pPr>
        <w:pStyle w:val="Normal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я Караваевского сельского поселения Сычевского района Смоленской обла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widowControl w:val="false"/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1.Утвердить прилагаемый Порядок принятия решений о разработке муниципальных программ, их формирования и реализации.</w:t>
      </w:r>
    </w:p>
    <w:p>
      <w:pPr>
        <w:pStyle w:val="Style25"/>
        <w:widowControl w:val="false"/>
        <w:ind w:left="0" w:hanging="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2. Установить, что данный Порядок применяется к правоотношениям, связанным с разработкой, формированием и реализацией муниципальных программ, начиная с  их приведения в соответствие с решением Совета депутатов Караваевского сельского поселения Сычевского района Смоленской области о бюджете  Караваевского сельского поселения Сычевского района Смоленской области на 2023 год и плановый период 2024 и 2025 год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 Признать утратившим силу постановление Администрации </w:t>
      </w:r>
      <w:r>
        <w:rPr>
          <w:sz w:val="28"/>
          <w:szCs w:val="28"/>
        </w:rPr>
        <w:t>Караваевского сельского поселения Сычевского района Смоленской области</w:t>
      </w:r>
      <w:r>
        <w:rPr>
          <w:color w:val="000000"/>
          <w:sz w:val="28"/>
          <w:szCs w:val="28"/>
        </w:rPr>
        <w:t xml:space="preserve"> от 25.10.2013 года № 43 «Об утверждении Порядка разработки и реализации муниципальных программ».   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Разместить данное постановление на официальном сайте Администрации Караваевского сельского поселения Сычевского района Смоленской области в информационно-телекоммуникационной сети «Интернет»  </w:t>
      </w:r>
      <w:r>
        <w:rPr>
          <w:color w:val="0070C0"/>
          <w:sz w:val="28"/>
          <w:szCs w:val="24"/>
        </w:rPr>
        <w:t>https://karavaevo-sp.admin-smolensk.ru/.</w:t>
      </w:r>
    </w:p>
    <w:p>
      <w:pPr>
        <w:pStyle w:val="Normal"/>
        <w:tabs>
          <w:tab w:val="clear" w:pos="708"/>
          <w:tab w:val="left" w:pos="10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sz w:val="28"/>
          <w:szCs w:val="28"/>
        </w:rPr>
        <w:t>И. о. главы 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                                        Г. А. Выравщикова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24.10. 2022 г.  № 6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нятия решений о разработке муниципальных программ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формирования и реализ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1"/>
        <w:shd w:fill="auto" w:val="clear"/>
        <w:tabs>
          <w:tab w:val="clear" w:pos="708"/>
          <w:tab w:val="left" w:pos="1234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234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. Настоящий Порядок определяет правила принятия решения о разработке муниципальных программ, последовательность действий на каждом этапе процесса формирования и реализации муниципальных программ. </w:t>
      </w:r>
    </w:p>
    <w:p>
      <w:pPr>
        <w:pStyle w:val="1"/>
        <w:shd w:fill="auto" w:val="clear"/>
        <w:tabs>
          <w:tab w:val="clear" w:pos="708"/>
          <w:tab w:val="left" w:pos="1234" w:leader="none"/>
        </w:tabs>
        <w:spacing w:lineRule="auto" w:line="240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056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</w:t>
      </w:r>
    </w:p>
    <w:p>
      <w:pPr>
        <w:pStyle w:val="1"/>
        <w:shd w:fill="auto" w:val="clear"/>
        <w:tabs>
          <w:tab w:val="clear" w:pos="708"/>
          <w:tab w:val="left" w:pos="1056" w:leader="none"/>
        </w:tabs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Для целей настоящего Порядка используются следующие   понятия:</w:t>
      </w:r>
    </w:p>
    <w:p>
      <w:pPr>
        <w:pStyle w:val="1"/>
        <w:shd w:fill="auto" w:val="clear"/>
        <w:tabs>
          <w:tab w:val="clear" w:pos="708"/>
          <w:tab w:val="left" w:pos="925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униципальная программа - система мероприятий и инструментов, обеспечивающая достижение приоритетов и целей в соответствующей сфере социально-экономического развития муниципального образования Караваевского сельского поселения Сычевского района Смоленской област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25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элементы муниципальной программы   - реализуемые в составе муниципальной программы региональные проекты, комплексы процессных мероприятий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28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комплекс процессных мероприятий - группа скоординированных мероприятий, имеющих общую целевую ориентацию и направленных                      на выполнение функций и решение текущих задач, реализуемых непрерывно либо на периодической основ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ответственный исполнитель муниципальной программы -          Администрация Караваевского сельского поселения Сычевского района Смоленской области,  отвечающая за разработку и реализацию муниципальной программы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27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8"/>
          <w:szCs w:val="28"/>
        </w:rPr>
        <w:t>соисполнители муниципальной программы – должностные лица Администрации Караваевского сельского поселения Сычевского района Смоленской области (далее – должностные лица), отвечающие за разработку и реализацию региональных проектов и  комплексов процессных мероприятий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27" w:leader="none"/>
        </w:tabs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муниципальной программы – должностные лица Адми</w:t>
        <w:softHyphen/>
        <w:t>нистрации,  участвующие в реализации региональных проектов и комплексов процессных мероприятий;</w:t>
      </w:r>
    </w:p>
    <w:p>
      <w:pPr>
        <w:pStyle w:val="1"/>
        <w:shd w:fill="auto" w:val="clear"/>
        <w:tabs>
          <w:tab w:val="clear" w:pos="708"/>
          <w:tab w:val="left" w:pos="927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цель муниципальной программы - социальный, экономический или иной общественно значимый или общественно понятный эффект от реализации муниципальной программы на момент окончания реализации данной муниципальной программы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86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структурного элемента муниципальной программы - итог деятельности, направленной на достижение изменений в социально-экономической сфере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27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муниципальной программы - количественно измеримый показатель, характеризующий достижение целей муниципальной программы и отражающий конечные общественно значимые социально-экономические эффекты от реализации муниципальной программы.</w:t>
      </w:r>
    </w:p>
    <w:p>
      <w:pPr>
        <w:pStyle w:val="1"/>
        <w:shd w:fill="auto" w:val="clear"/>
        <w:tabs>
          <w:tab w:val="clear" w:pos="708"/>
          <w:tab w:val="left" w:pos="927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244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муниципальной программы</w:t>
      </w:r>
    </w:p>
    <w:p>
      <w:pPr>
        <w:pStyle w:val="1"/>
        <w:shd w:fill="auto" w:val="clear"/>
        <w:tabs>
          <w:tab w:val="clear" w:pos="708"/>
          <w:tab w:val="left" w:pos="1244" w:leader="none"/>
        </w:tabs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ая программа должна содержать (в указанной последова</w:t>
        <w:softHyphen/>
        <w:t>тельности):</w:t>
      </w:r>
    </w:p>
    <w:p>
      <w:pPr>
        <w:pStyle w:val="1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Текстовую часть (стратегические приоритеты в сфере реализации муниципальной программы).</w:t>
      </w:r>
    </w:p>
    <w:p>
      <w:pPr>
        <w:pStyle w:val="1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аспорт муниципальной программы.</w:t>
      </w:r>
    </w:p>
    <w:p>
      <w:pPr>
        <w:pStyle w:val="1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Сведения о региональном проекте.</w:t>
      </w:r>
    </w:p>
    <w:p>
      <w:pPr>
        <w:pStyle w:val="1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аспорт комплекса процессных мероприятий.</w:t>
      </w:r>
    </w:p>
    <w:p>
      <w:pPr>
        <w:pStyle w:val="1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рименение мер государственного и муниципального регулирования                 в части налоговых льгот, освобождений и иных преференций по налогам и сборам                    в сфере реализации муниципальной программы.</w:t>
      </w:r>
    </w:p>
    <w:p>
      <w:pPr>
        <w:pStyle w:val="1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Сведения о финансировании структурных элементов муниципальной программы.</w:t>
      </w:r>
    </w:p>
    <w:p>
      <w:pPr>
        <w:pStyle w:val="1"/>
        <w:shd w:fill="auto" w:val="clear"/>
        <w:spacing w:lineRule="auto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324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содержанию муниципальной программы</w:t>
      </w:r>
    </w:p>
    <w:p>
      <w:pPr>
        <w:pStyle w:val="1"/>
        <w:shd w:fill="auto" w:val="clear"/>
        <w:tabs>
          <w:tab w:val="clear" w:pos="708"/>
          <w:tab w:val="left" w:pos="324" w:leader="none"/>
        </w:tabs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Раздел 1. Стратегические приоритеты в сфере реализации муниципальной программы.</w:t>
      </w:r>
    </w:p>
    <w:p>
      <w:pPr>
        <w:pStyle w:val="Style23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ценки текущего состояния соответствующей сферы социально-экономического развития приводится анализ ее действительного состояния, включая выявление основных проблем, прогноз развития сферы реализации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ействительного состояния сферы реализации муниципальной программы должен включать характеристику итогов реализации муниципальной политики в этой сфере, выявление потенциала развития анализируемой сферы и существующих ограничений в сфере реализации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текущего состояния сферы реализации муниципальной программы может содержать основные показатели уровня развития соответствующей сферы социально-экономического развития в динамике за ряд лет (не более 3 лет)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Раздел 2. Паспорт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яется по форме согласно </w:t>
      </w:r>
      <w:hyperlink w:anchor="P2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В подразделе "Основные положения" отражается основная информация о муниципальной программе, в том числе сведения об ответственном исполнителе, периоде реализации, цели (целях)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(цели) муниципальной программы должна соответствовать сфере реализации муниципальной программы и отражать конечные результаты реализации муниципальной программы. Формулировка цели (целей) должна быть лаконичной, краткой и ясной и не должна содержать специальных терминов, указаний на иные цели, а также описания путей, средств и методов достижения цели (целе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указывается также период реализации муниципальной программы. В случае если предполагается поэтапная реализация муниципальной программы, должны быть описаны ее этап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начала реализации муниципальной программы и до момента начала реализации муниципальной программы в соответствии с настоящим Порядк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начала реализации муниципальной программы в соответствии с настоящим Порядком и до окончания реализации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В подразделе "Показатели муниципальной программы" в состав показателей муниципальной программы могут быть включен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казатели из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казателей для оценки эффективности деятельности органов местного самоуправления муниципальных, городских округов и муниципальных районов, утвержденного Указом Президента Российской Федерации от 28.04.2008 № 607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и дополнительные показатели региональных проектов, реализация которых предусмотрена в муниципальной программе, относящиеся к сфере реализации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и, характеризующие достижение цели (целей) муниципальной программы и отражающие конечные общественно значимые социально-экономические эффекты от реализации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казателей муниципальной программы определяется исходя из необходимости и достаточности для оценки достижения цели (целей) муниципальной программы. Показатели муниципальной программы должны соответствовать следующим требова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енно (в процентах, долях, условных единицах и т.д.) и (или)                    в отдельных случаях качественно (да/нет, наличие/отсутствие и т.д.) характеризовать ход реализации и достижение цели (целей)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жать специфику развития соответствующей сферы социально-экономического развит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запланированные по годам (этапам) реализации муниципальной программы количественные значения с отражением данных базового периода и планового период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ся на основе данных государственного статистического наблюдения, ведомственной информации с представлением сведений об утвержденных формах отчетности, результатов опросов (изучения общественного мнения) или рассчитываться по утвержденным методик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утвержденной методики расчета показателя муниципальной программы она утверждается распоряжением Администрации Караваевского сельского поселения Сычевского района Смоленской области (далее – Администрация). Сведения об источниках получения информации о значениях показателей и (или) о методике расчета показателя отражаются в приложении к паспорту муниципальной программы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казатели муниципальной программы, по которым данные об их достижении отсутствуют по состоянию на 15 июля года, следующего за отчетным годом,                    не могут быть включены в муниципальную (за исключением случаев, когда показатели указаны в соглашении о предоставлении субсидий и (или) иных межбюджетных трансфертов из  областного бюджет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В подразделе "Структура муниципальной программы" приводится информация о реализуемых в составе муниципальной программы региональных проектах и комплексах процессных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го структурного элемента приводятся задачи, решение которых обеспечивается реализацией структурного элемента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структурный элемент и каждая задача структурного элемента должны быть связаны хотя бы с одним показателем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2.4. В разделе «Финансовое обеспечение муниципальной программы» планирование финансового обеспечения реализации муниципальной программы осуществляется по годам реализации с указанием источников финансового обеспечения. Объем финансирования указывается в тысячи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 Раздел 3. Сведения о региональном проек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дел заполняется по форме согласно приложению №2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 муниципальной программе предусмотрено финансирование по нескольким региональным проектам, то для каждого регионального проекта заполняется отдельное при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заполнении информации о региональном проекте используется информация из подсистемы управления национальными проектами государственной интегрированной информационной системы управления общественными финансами «Электронный бюджет» соответствующего региональ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аблице по значениям результатов регионального проекта отражаются сведения только по тем результатам, финансирование которых предусмотрено в данной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результатом регионального проекта в рамках данной программы предусмотрено предоставление субсидий местным бюджетам, то порядки предоставления и распределения указанных субсидий включаются в сведения о региональном проекте в  соответствии с требованиями, установленными федеральным и областным законодательством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color w:val="FF0000"/>
          <w:sz w:val="28"/>
          <w:szCs w:val="28"/>
          <w:lang w:bidi="ar-SA"/>
        </w:rPr>
        <w:t xml:space="preserve">          </w:t>
      </w:r>
      <w:r>
        <w:rPr>
          <w:b/>
          <w:color w:val="000000"/>
          <w:sz w:val="28"/>
          <w:szCs w:val="28"/>
        </w:rPr>
        <w:t>4.4. Раздел 4. Паспорт комплекса процессных мероприят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заполняется по форме согласно </w:t>
      </w:r>
      <w:hyperlink w:anchor="P4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 Если в муниципальной программе предусмотрено несколько комплексов процессных мероприятий, то для каждого комплекса процессных мероприятий разрабатывается свой паспор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комплексе процессных мероприятий должно быть предусмотрено не менее одного показателя, за исключением комплекса процессных мероприятий, включающего мероприятия по обеспечению деятельности (содержанию) ответственного исполнителя муниципальной программы.</w:t>
      </w:r>
    </w:p>
    <w:p>
      <w:pPr>
        <w:pStyle w:val="1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Раздел 5. Применение мер государственного и муниципального регулирования в части налоговых льгот, освобождений и иных преференций по налогам и сборам в сфере реализации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раздел также должен содержать сведения о налоговых расходах, которыми являются выпадающие доходы местного бюджета, обусловленные налоговыми льготами, освобождениями и иными преференция по налогам и сборам, предусмотренными законодательством в качестве мер государственной и муниципальной поддержки, с указанием наименования каждой налоговой льготы, вида налога, по которому предоставлена налоговая льгота, цели (целей) введения и периода действия налоговой льготы, фактического объема налогового расхода за отчетный год, оценки объема налогового расхода за текущий год, прогноза объема налогового расхода на очередной финансовый год и плановый период, целевого показателя (индикатора) налогового расхода, оказывающего влияние на достижение цели (целей) муниципальной программы.</w:t>
      </w:r>
    </w:p>
    <w:p>
      <w:pPr>
        <w:pStyle w:val="ConsPlusNormal1"/>
        <w:ind w:hanging="0"/>
        <w:jc w:val="both"/>
        <w:rPr/>
      </w:pPr>
      <w:r>
        <w:rPr>
          <w:rFonts w:eastAsia="Arial"/>
        </w:rPr>
        <w:t xml:space="preserve">            </w:t>
      </w:r>
      <w:hyperlink w:anchor="P5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цен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енения мер государственного и муниципального регулирования в части налоговых льгот, освобождений и иных преференций по налогам и сборам в сфере реализации муниципальной программы осуществляется по форме согласно приложению №4 к настоящему Порядк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6. Раздел 6. Сведения о финансировании структурных элементов муниципальной 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составляется по форме согласно </w:t>
      </w:r>
      <w:hyperlink w:anchor="P5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отражается по всем структурным элементам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комплекса процессных мероприятий не могут дублировать мероприятия других комплексов процессных мероприятий муниципальной программы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313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ание и этапы разработки муниципальной 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азработка муниципальных программ осуществляется на основании перечня муниципальных программ (далее - Перечень программ), который утверждается распоряжением Администрации Караваевского сельского поселения Сычевского района Смоленской области, исполнителем муниципальной программы (далее - куратор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оект Перечня программ формируется главным специалистом-главным бухгалтером Администрации Каравае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(далее главный специалист) с учетом документов стратегического характера, принятых на федеральном, областном и местном уровнях, а также предложений должностных лиц Администрации, согласованных с Главой муниципального образования Каравае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, или должностным лицом Администрации, выступающего ответственным исполнителем муниципальной программы (далее - куратор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несение изменений в Перечень программ осуществляется  главным специалистом на основании поступивших предложений от ответственных исполнителей, согласованных с куратором, и оформляется распоряжением Админист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еречень программ содержи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тветственного исполнителя муниципальной 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рограмм размещается на официальном сайте Администрации Караваевского сельского поселения Сычевского района Смоленской области.</w:t>
      </w:r>
    </w:p>
    <w:p>
      <w:pPr>
        <w:pStyle w:val="ConsPlusNormal1"/>
        <w:ind w:firstLine="709"/>
        <w:jc w:val="both"/>
        <w:rPr/>
      </w:pPr>
      <w:bookmarkStart w:id="0" w:name="P114"/>
      <w:bookmarkEnd w:id="0"/>
      <w:r>
        <w:rPr>
          <w:rFonts w:cs="Times New Roman" w:ascii="Times New Roman" w:hAnsi="Times New Roman"/>
          <w:sz w:val="28"/>
          <w:szCs w:val="28"/>
        </w:rPr>
        <w:t>5.5. На основании утвержденного Перечня муниципальных программ ответственный исполнитель разрабатывает проекты муниципальных программ и в срок до 1 сентября года, предшествующего планируемому году, направляет его главному специалисту Администрации Караваевского сельского поселения Сычевского района Смоленской области, в финансовое  управление Администрации муниципального образования «Сычевский район» Смоленской области (далее финансовое управление) для проведения оценки и подготовки заключений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 проекту муниципальной программы прилаг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инансово-экономическое обоснование требуемых бюджетных ассигнований, необходимых для выполнения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Оценка проекта муниципальной программы и подготовка заключений осуществляются главным специалистом-главным бухгалтером, и финансовым  управлением Администрации муниципального образования «Сычевский район» Смоленской области, в течение 15 календарных дней с момента его предста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Главный специалист Администрации проводит оценку проекта муниципальной программы и готовит заключение 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ответствии структуры и содержания проекта муниципальной программы требованиям, определенным в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и целей, показателей муниципальной программы приоритетам социально-экономического развития Караваевского сельского поселения Сычевского района Смоленской об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и структурных элементов муниципальной программы заявленным цел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Финансовое управление проводит оценку проекта муниципальной программы и готовит заключение в части финансового обеспечения муниципальной программы в разрезе структурных элементов, по годам реализации и источникам финансирования, а также в отношении применения мер государственного и муниципального регулирования в части налоговых льгот, освобождений и иных преференций по налогам и сборам в сфере реализации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27"/>
      <w:bookmarkEnd w:id="1"/>
      <w:r>
        <w:rPr>
          <w:rFonts w:cs="Times New Roman" w:ascii="Times New Roman" w:hAnsi="Times New Roman"/>
          <w:sz w:val="28"/>
          <w:szCs w:val="28"/>
        </w:rPr>
        <w:t>5.9. В заключениях главного специалиста-главного бухгалтера и финансового управления должен содержаться вывод о соответствии проекта муниципальной программы требованиям настоящего Порядка или о его доработке с учетом замеча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и финансовое управление направляют свои заключения ответственному исполнителю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В случае если в заключениях содержится вывод о доработке проекта муниципальной программы, ответственный исполнитель муниципальной программы дорабатывает проект муниципальной программы в течение 5 рабочих дней с момента получения всех заключений и возвращает его для повторного рассмотрения главному специалисту или в финансовое управление, направившему проект муниципальной программы на доработк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1. В случае если по замечаниям вносятся изменения, касающиеся предмета(ов) заключения другого участника проведения оценки муниципальной программы, из указанных в </w:t>
      </w:r>
      <w:hyperlink w:anchor="P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доработанный проект муниципальной программы направляется также и другому участнику проведения оценки для повторной оценки и подготовки заключения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5.12. В случае несогласия ответственного исполнителя муниципальной программы с заключениями, указанных в пункте 5.5 настоящего Порядка, о доработке проекта муниципальной программы ответственный исполнитель муниципальной программы вправе направить проект муниципальной программы и заключения, указанные в </w:t>
      </w:r>
      <w:hyperlink w:anchor="P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нформацию о результатах общественного обсуждения на рассмотрение в комиссию по рассмотрению вопросов, связанных с разработкой, формированием, реализацией муниципальных программ и проведением оценки их эффективности (далее - Комиссия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 утверждается распоряжением Администрации Караваевского сельского поселения Сычевского района Смоленской област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13. По результатам рассмотрения указанных заключений и предложений Комиссия принимает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обрить проект муниципальной программы к утвержд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ить проект муниципальной программы на доработк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 Направленный на доработку проект муниципальной программы ответственный исполнитель муниципальной программы дорабатывае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При наличии положительных заключений проект муниципальной программы направляется ответственным исполнителем муниципальной программы в Контрольно-ревизионную комиссию муниципального образования «Сычевский район» Смоленской области (далее - КРК) для проведения экспертиз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муниципальной программы прилагаются пояснительная записка и финансово-экономическое обоснова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6. Проект муниципальной программы после получения заключения </w:t>
      </w:r>
      <w:r>
        <w:rPr>
          <w:rFonts w:cs="Times New Roman" w:ascii="Times New Roman" w:hAnsi="Times New Roman"/>
          <w:color w:val="7030A0"/>
          <w:sz w:val="28"/>
          <w:szCs w:val="28"/>
        </w:rPr>
        <w:t>КРК</w:t>
      </w:r>
      <w:r>
        <w:rPr>
          <w:rFonts w:cs="Times New Roman" w:ascii="Times New Roman" w:hAnsi="Times New Roman"/>
          <w:sz w:val="28"/>
          <w:szCs w:val="28"/>
        </w:rPr>
        <w:t xml:space="preserve"> направляется ответственным исполнителем муниципальной программы                            на утверждение в Администрацию Караваевского сельского поселения Сычевского района Смолен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муниципальной программы прилагаются пояснительная записка, финансово-экономическое обоснование, заключ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замечаний в заключении КРК куратор может принять решение о корректировке муниципальной программы путем внесения изменений, которая проводится ответственным исполнителем муниципальной программы в течение 5 рабочих дней. Повторная экспертиза КРК не проводи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 Муниципальные программы утверждаются постановлением Администрации Караваевского сельского поселения Сычевского района Смоленской области в срок до 20 октября года, предшествующего планируемому год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8. Внесение изменений в муниципальную программу осуществляется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9. Ответственный исполнитель муниципальной программы подготавливает предложения по внесению изменений в муниципальную программу, пояснительную записку с обоснованием причин внесения указанных изменений, финансово-экономическое обоснование и направляет в финансовое управление (в случае изменения объемов финансирования), главному специалисту Администрации для рассмотрения и подготовки положительного заключения или рекомендаций по внесению изменений в муниципальную программ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0. Финансовое управление в течение 5 рабочих дней с момента представления предложений по внесению изменений в муниципальную программу рассматривает их в части финансир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предложений по внесению изменений в муниципальную программу финансовое управление подготавливает положительное заключение или рекомендации по внесению изменений в муниципальную программу и направляет их ответственному исполнителю муниципальной 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1. Главный специалист в течение 5 рабочих дней с момента представления предложений по внесению изменений в муниципальную программу рассматривает их на соответствие приоритетам социально-экономического развития в части соответствия мероприятий муниципальной программы полномочиям Администрации Караваевского сельского поселения Сычевского района Смоленской области как органа местного самоуправления, соответствие структурных элементов муниципальной программы заявленным целя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ассмотрения предложений по внесению изменений в муниципальную программу главный специалист подготавливает положительное заключение или рекомендации по внесению изменений в муниципальную программу и направляет их ответственному исполнителю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2. При наличии положительных заключений или согласия ответственного исполнителя муниципальной программы с рекомендациями по внесению изменений в муниципальную программу финансового управления и главного специалист ответственный исполнитель муниципальной программы подготавливает проект постановления о внесении изменений в муниципальную программу (далее - проект постановлен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направляется ответственным исполнителем муниципальной программы в КРК для проведения экспертиз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прилагаются пояснительная записка, финансово-экономическое обоснование, заключения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23. Проект постановления после получения заключения КРК направляется ответственным исполнителем муниципальной программы на утверждение в Администрацию Караваевского сельского поселения Сычевского района Смолен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оекту постановления прилагаются пояснительная записка, финансово-экономическое обоснование, заключ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замечаний в заключении КРК куратор может принять решение о корректировке муниципальной программы путем внесения изменений, которая проводится ответственным исполнителем муниципальной программы в течение 5 рабочих дней. Повторная экспертиза КРК не проводи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4. В случае несогласия ответственного исполнителя муниципальной программы с рекомендациями по внесению изменений в муниципальную программу управления финансов и главного специалиста решение о внесении изменений в муниципальную программу принимается Комиссией и оформляется протокол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5. Внесение изменений в муниципальную программу утверждается постановлением Администрации Караваевского сельского поселения Сычевского района Смоленской области не позднее 1 месяца со дня опубликования решения о внесении изменений в бюджет Караваевского сельского поселения Сычевского района Смоленской области на текущий финансовый год и плановый пери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"/>
        <w:shd w:fill="auto" w:val="clear"/>
        <w:tabs>
          <w:tab w:val="clear" w:pos="708"/>
          <w:tab w:val="left" w:pos="1677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ое обеспечение реализации государственной программы</w:t>
      </w:r>
    </w:p>
    <w:p>
      <w:pPr>
        <w:pStyle w:val="1"/>
        <w:shd w:fill="auto" w:val="clear"/>
        <w:tabs>
          <w:tab w:val="clear" w:pos="708"/>
          <w:tab w:val="left" w:pos="1677" w:leader="none"/>
        </w:tabs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Финансовое обеспечение реализации муниципальной программы осуществляется за счет средств местного бюджета, средств федерального бюджета и областного бюдже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бъем финансового обеспечения на реализацию муниципальной программы (за исключением муниципальной программы, предусматривающей этапы реализации, выходящие за пределы текущего финансового года) подлежит ежегодному уточнению в рамках подготовки проекта решения Совета депутатов Караваевского сельского поселения Сычевского района Смоленской области о бюджете Караваевского сельского поселения Сычевского района Смоленской области  на очередной финансовый год и плановый пери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правление и контроль за реализацией муниципальной программы</w:t>
      </w:r>
    </w:p>
    <w:p>
      <w:pPr>
        <w:pStyle w:val="1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Муниципальная программа подлежит ежегодной корректиров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Управление и контроль за реализацией муниципальной программы осуществляются путем формирования плана-графика реализации муниципальной программы на очередной финансовый год (далее - план-график), годового отчета о ходе реализации и оценке эффективности муниципальной программы (далее - годовой отчет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униципальной программы, предусматривающей этапы реализации, выходящие за пределы текущего финансового года, план-график не формиру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Ответственный исполнитель муниципальной программы разрабатывает </w:t>
      </w:r>
      <w:hyperlink w:anchor="P7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-графи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6 к настоящему Порядку и согласовывает его с Главой муниципального образования Караваевского сельского поселения Сычевского района Смолен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лан-график формируется ответственным исполнителем муниципальной программы ежегодно с разбивкой по квартал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Согласованный план-график в срок до 1 апреля текущего года направляется ответственным исполнителем муниципальной программы главному специалист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план-график допускается при условии изменения муниципальной программы в части ее структурных элементов. Измененный план-график, согласованный с Главой муниципального образования Караваевского сельского поселения Сычевского района Смоленской области, направляется главному специалист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6. Ответственный исполнитель муниципальной программы ежеквартально (6 месяцев, 9 месяцев, 12 месяцев) направляет главному специалисту до 20 числа месяца, следующего за отчетным периодом, </w:t>
      </w:r>
      <w:hyperlink w:anchor="P8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полнении плана-графика по форме согласно приложению №7 к настоящему Порядк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 Главный специалист анализирует сведения о выполнении плана-графика путем сопоставления фактических и плановых значений и причин, повлиявших на недостижение плановых значений результатов региональных проектов и показателей реализации комплексов процессных мероприятий (далее - показатели структурных элементов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ыми считаются показатели структурных элементов, фактическое значение которых по отношению к запланированному на соответствующий период соста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чете за 6 и 9 месяцев - не менее 90%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чете за 12 месяцев - не менее 95%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Сводная информация по итогам анализа размещается на официальном сайте Администрации Караваевского сельского поселения Сычевского района Смоленской области Смоленской области в информационно-телекоммуникационной сети "Интернет"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Ежегодно ответственный исполнитель муниципальной программы подготавливает годовой отчет и в срок до 1 марта года, следующего за отчетным, направляет главному специалис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о состоянию на 1 марта года, следующего за отчетным, данных государственного статистического наблюдения о достижении плановых значений показателей структурных элементов муниципальной программы ответственный исполнитель муниципальной программы в срок до 15 июля года, следующего за отчетным, направляет дополнительную информацию к годовому отчету о достижении плановых значений указанных показате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реализации муниципальной программы по этапам, выходящим за пределы финансового года, ответственный исполнитель подготавливает годовой отчет по окончании очередного этапа реализации и в срок до 15 июля года, следующего за периодом окончания этапа, направляет информацию главному специалис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 Годовой отчет должен содержать информаци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остижении уровня плановых значений показателей муниципальной программы, показателей реализации комплексов процессных мероприятий, значений результатов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финансировании муниципальной 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годового отчета производится в порядке и в соответствии с формами, утвержденными постановлением Администрации Караваевского сельского поселения Сычевского района Смолен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1. Главный специалист в срок до 30 марта года, следующего за отчетным, проводит анализ годовых отчетов и подготавливает сводную информацию о результатах анализа.</w:t>
      </w:r>
    </w:p>
    <w:p>
      <w:pPr>
        <w:pStyle w:val="1"/>
        <w:shd w:fill="auto" w:val="clear"/>
        <w:tabs>
          <w:tab w:val="clear" w:pos="708"/>
          <w:tab w:val="left" w:pos="448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4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лномочия заказчика муниципальной программы,</w:t>
        <w:br/>
        <w:t>исполнителей и участников муниципальной программы</w:t>
      </w:r>
    </w:p>
    <w:p>
      <w:pPr>
        <w:pStyle w:val="1"/>
        <w:shd w:fill="auto" w:val="clear"/>
        <w:tabs>
          <w:tab w:val="clear" w:pos="708"/>
          <w:tab w:val="left" w:pos="448" w:leader="none"/>
        </w:tabs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48" w:leader="none"/>
        </w:tabs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тветственный исполнитель муниципальной программ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соисполнителей, обеспечивает разработку муниципальной программы, ее согласование и утвержде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структуру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муниципальной программы, принимает решение о внесении изменений в муниципальную программу и несет ответственность за достижение показателей муниципальной программы, показателей реализации комплекса процессных мероприятий, значений результатов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ирует деятельность соисполнителей в процессе разработки и реализации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ониторинг реализации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сведений, необходимых для мониторинга реализации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у соисполнителей информацию, необходимую для подготовки отчета о ходе реализации и оценке эффективности реализации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годовой отчет и представляет его управлению инвестиц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мещает в федеральной информационной системе стратегического планирования отчетную информацию о реализации муниципальной программ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работу по размещению актуальной версии муниципальной программы на официальном сайте Администрации Караваевского сельского поселения Сычевского района Смолен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оисполнитель муниципальной программ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участников структурного элемента муниципальной программы, обеспечивает его разработку и согласование с ответственным исполнителем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внесении изменений в структурные элементы муниципальной программы и согласовывает их с ответственным исполнителем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достижение показателей реализации комплексов процессных мероприятий, значений результатов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и направляет отчеты о ходе реализации и оценке эффективности реализации структурного элемента муниципальной программы ответственному исполнителю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у участников муниципальной программы информацию, необходимую для подготовки отчета о ходе реализации и оценке эффективности реализации структурного элемента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Участник муниципальной программ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разработке структурных элементов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реализацию мероприятий комплекса процессных мероприятий, выполнение результатов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соисполнителю муниципальной программы в установленный им срок информацию о ходе реализации муниципальной программы и иную информацию, необходимую для подготовки годового отчета, оценки эффективности реализации муниципальной программы, сведений о выполнении плана-графика, сведений мониторинга реализации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достижение показателей реализации комплекса процессных мероприятий, значений результатов региональных проек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1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инятия решений      </w:t>
      </w:r>
    </w:p>
    <w:p>
      <w:pPr>
        <w:pStyle w:val="1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разработке муниципальных </w:t>
      </w:r>
    </w:p>
    <w:p>
      <w:pPr>
        <w:pStyle w:val="1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ах формирования </w:t>
      </w:r>
    </w:p>
    <w:p>
      <w:pPr>
        <w:pStyle w:val="1"/>
        <w:shd w:fill="auto" w:val="clear"/>
        <w:spacing w:lineRule="auto" w:line="240"/>
        <w:ind w:hanging="0"/>
        <w:jc w:val="right"/>
        <w:rPr/>
      </w:pPr>
      <w:r>
        <w:rPr>
          <w:sz w:val="28"/>
          <w:szCs w:val="28"/>
        </w:rPr>
        <w:t xml:space="preserve">и реализации  </w:t>
      </w:r>
    </w:p>
    <w:p>
      <w:pPr>
        <w:pStyle w:val="1"/>
        <w:shd w:fill="auto" w:val="clear"/>
        <w:spacing w:lineRule="auto" w:line="264" w:before="0" w:after="320"/>
        <w:ind w:left="5640" w:first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СПОРТ</w:t>
        <w:br/>
        <w:t>муниципальной программы</w:t>
      </w:r>
    </w:p>
    <w:p>
      <w:pPr>
        <w:pStyle w:val="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муниципаль</w:t>
        <w:softHyphen/>
        <w:t>ной программы</w:t>
      </w:r>
    </w:p>
    <w:p>
      <w:pPr>
        <w:pStyle w:val="1"/>
        <w:numPr>
          <w:ilvl w:val="0"/>
          <w:numId w:val="2"/>
        </w:numPr>
        <w:shd w:fill="auto" w:val="clear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ложения</w:t>
      </w:r>
    </w:p>
    <w:p>
      <w:pPr>
        <w:pStyle w:val="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47"/>
        <w:gridCol w:w="6944"/>
      </w:tblGrid>
      <w:tr>
        <w:trPr>
          <w:trHeight w:val="572" w:hRule="exac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56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ветственный исполнитель муниципальной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56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лжностное лицо Администрации, должность, фами</w:t>
              <w:softHyphen/>
              <w:t>лия, имя, отчество</w:t>
            </w:r>
          </w:p>
        </w:tc>
      </w:tr>
      <w:tr>
        <w:trPr>
          <w:trHeight w:val="580" w:hRule="exac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76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иод реализации муници</w:t>
              <w:softHyphen/>
              <w:t>пальной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68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этап I: год начала - год окончания этап </w:t>
            </w:r>
            <w:r>
              <w:rPr>
                <w:sz w:val="24"/>
                <w:szCs w:val="24"/>
                <w:lang w:val="en-US" w:eastAsia="ru-RU"/>
              </w:rPr>
              <w:t>II</w:t>
            </w:r>
            <w:r>
              <w:rPr>
                <w:sz w:val="24"/>
                <w:szCs w:val="24"/>
                <w:lang w:val="ru-RU" w:eastAsia="ru-RU"/>
              </w:rPr>
              <w:t>:  год начала - год окончания</w:t>
            </w:r>
          </w:p>
        </w:tc>
      </w:tr>
      <w:tr>
        <w:trPr>
          <w:trHeight w:val="583" w:hRule="exac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64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ели муниципальной про</w:t>
              <w:softHyphen/>
              <w:t>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68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цель 1 цель </w:t>
            </w:r>
            <w:r>
              <w:rPr>
                <w:sz w:val="24"/>
                <w:szCs w:val="24"/>
                <w:lang w:val="en-US" w:eastAsia="en-US" w:bidi="en-US"/>
              </w:rPr>
              <w:t>N</w:t>
            </w:r>
          </w:p>
        </w:tc>
      </w:tr>
      <w:tr>
        <w:trPr>
          <w:trHeight w:val="6214" w:hRule="exac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lineRule="auto" w:line="264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ъемы финансового обеспе</w:t>
              <w:softHyphen/>
              <w:t>чения за весь период реализа</w:t>
              <w:softHyphen/>
              <w:t>ции (по годам реализации и в разрезе источников финанси</w:t>
              <w:softHyphen/>
              <w:t>рования на очередной финан</w:t>
              <w:softHyphen/>
              <w:t>совый год и первый, второй годы планового периода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tabs>
                <w:tab w:val="clear" w:pos="708"/>
                <w:tab w:val="left" w:pos="4813" w:leader="none"/>
              </w:tabs>
              <w:spacing w:lineRule="auto" w:line="268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ий объем финансирования составляет</w:t>
              <w:tab/>
              <w:t>тыс. рублей, из</w:t>
            </w:r>
          </w:p>
          <w:p>
            <w:pPr>
              <w:pStyle w:val="Style26"/>
              <w:shd w:fill="auto" w:val="clear"/>
              <w:spacing w:lineRule="auto" w:line="268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их: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096" w:leader="none"/>
              </w:tabs>
              <w:spacing w:lineRule="auto" w:line="268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д начала реализации муниципальной программы - отчетный финансовый год (всего) -</w:t>
              <w:tab/>
              <w:t>тыс. рублей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4061" w:leader="underscore"/>
              </w:tabs>
              <w:spacing w:lineRule="auto" w:line="268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чередной финансовый год (всего) -</w:t>
              <w:tab/>
              <w:t>тыс. рублей, из них:</w:t>
            </w:r>
          </w:p>
          <w:p>
            <w:pPr>
              <w:pStyle w:val="Style26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33" w:leader="none"/>
                <w:tab w:val="left" w:pos="4111" w:leader="none"/>
              </w:tabs>
              <w:spacing w:lineRule="auto" w:line="268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ства федерального бюджета -</w:t>
              <w:tab/>
              <w:t>тыс. рублей;</w:t>
            </w:r>
          </w:p>
          <w:p>
            <w:pPr>
              <w:pStyle w:val="Style26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33" w:leader="none"/>
                <w:tab w:val="left" w:pos="3787" w:leader="none"/>
              </w:tabs>
              <w:spacing w:lineRule="auto" w:line="268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ства областного бюджета -</w:t>
              <w:tab/>
              <w:t>тыс. рублей;</w:t>
            </w:r>
          </w:p>
          <w:p>
            <w:pPr>
              <w:pStyle w:val="Style26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37" w:leader="none"/>
                <w:tab w:val="left" w:pos="3838" w:leader="none"/>
              </w:tabs>
              <w:spacing w:lineRule="auto" w:line="268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ства районного бюджета -</w:t>
              <w:tab/>
              <w:t>тыс. рублей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996" w:leader="underscore"/>
              </w:tabs>
              <w:spacing w:lineRule="auto" w:line="268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-й год планового периода (всего) -</w:t>
              <w:tab/>
              <w:t>тыс. рублей, из них:</w:t>
            </w:r>
          </w:p>
          <w:p>
            <w:pPr>
              <w:pStyle w:val="Style26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33" w:leader="none"/>
                <w:tab w:val="left" w:pos="4111" w:leader="none"/>
              </w:tabs>
              <w:spacing w:lineRule="auto" w:line="268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ства федерального бюджета -</w:t>
              <w:tab/>
              <w:t>тыс. рублей;</w:t>
            </w:r>
          </w:p>
          <w:p>
            <w:pPr>
              <w:pStyle w:val="Style26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33" w:leader="none"/>
                <w:tab w:val="left" w:pos="3787" w:leader="none"/>
              </w:tabs>
              <w:spacing w:lineRule="auto" w:line="268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ства областного бюджета -</w:t>
              <w:tab/>
              <w:t>тыс. рублей;</w:t>
            </w:r>
          </w:p>
          <w:p>
            <w:pPr>
              <w:pStyle w:val="Style26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33" w:leader="none"/>
                <w:tab w:val="left" w:pos="3834" w:leader="none"/>
              </w:tabs>
              <w:spacing w:lineRule="auto" w:line="268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ства районного бюджета -</w:t>
              <w:tab/>
              <w:t>тыс. рублей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4079" w:leader="underscore"/>
              </w:tabs>
              <w:spacing w:lineRule="auto" w:line="268"/>
              <w:ind w:hanging="0"/>
              <w:rPr/>
            </w:pPr>
            <w:r>
              <w:rPr>
                <w:sz w:val="24"/>
                <w:szCs w:val="24"/>
                <w:lang w:val="ru-RU" w:eastAsia="en-US" w:bidi="en-US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-й год планового периода (всего) -</w:t>
              <w:tab/>
              <w:t>тыс. рублей, из них:</w:t>
            </w:r>
          </w:p>
          <w:p>
            <w:pPr>
              <w:pStyle w:val="Style26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37" w:leader="none"/>
                <w:tab w:val="left" w:pos="3805" w:leader="underscore"/>
              </w:tabs>
              <w:spacing w:lineRule="auto" w:line="268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ства федерального бюджета -</w:t>
              <w:tab/>
              <w:t>тыс. рублей;</w:t>
            </w:r>
          </w:p>
          <w:p>
            <w:pPr>
              <w:pStyle w:val="Style26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37" w:leader="none"/>
                <w:tab w:val="left" w:pos="3830" w:leader="none"/>
              </w:tabs>
              <w:spacing w:lineRule="auto" w:line="268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ства областного бюджета -</w:t>
              <w:tab/>
              <w:t>тыс. рублей;</w:t>
            </w:r>
          </w:p>
          <w:p>
            <w:pPr>
              <w:pStyle w:val="Style26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33" w:leader="none"/>
                <w:tab w:val="left" w:pos="3892" w:leader="none"/>
              </w:tabs>
              <w:spacing w:lineRule="auto" w:line="268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ства районного бюджета -</w:t>
              <w:tab/>
              <w:t>тыс. рублей;</w:t>
            </w:r>
          </w:p>
        </w:tc>
      </w:tr>
    </w:tbl>
    <w:p>
      <w:pPr>
        <w:pStyle w:val="1"/>
        <w:shd w:fill="auto" w:val="clear"/>
        <w:spacing w:lineRule="auto" w:line="276" w:before="0" w:after="2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. Показатели муниципальной программы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3"/>
        <w:gridCol w:w="2311"/>
        <w:gridCol w:w="951"/>
        <w:gridCol w:w="2221"/>
        <w:gridCol w:w="1591"/>
        <w:gridCol w:w="1346"/>
        <w:gridCol w:w="1354"/>
      </w:tblGrid>
      <w:tr>
        <w:trPr>
          <w:trHeight w:val="1101" w:hRule="exac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lineRule="auto" w:line="256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</w:t>
            </w:r>
          </w:p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казател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lineRule="auto" w:line="252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диница изм.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lineRule="auto" w:line="256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азовое значение пока</w:t>
              <w:softHyphen/>
              <w:t>зателя (в году, предше</w:t>
              <w:softHyphen/>
              <w:t>ствующем очередному финансовому году)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52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анируемое значение показателя (по годам реализации</w:t>
            </w:r>
          </w:p>
        </w:tc>
      </w:tr>
      <w:tr>
        <w:trPr>
          <w:trHeight w:val="1052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чередной фи</w:t>
              <w:softHyphen/>
              <w:t>нансовый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56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-й год пла</w:t>
              <w:softHyphen/>
              <w:t>нового пери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56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en-US" w:bidi="en-US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-й год пла</w:t>
              <w:softHyphen/>
              <w:t>нового периода</w:t>
            </w:r>
          </w:p>
        </w:tc>
      </w:tr>
      <w:tr>
        <w:trPr>
          <w:trHeight w:val="29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219"/>
        <w:rPr/>
      </w:pPr>
      <w:r>
        <w:rPr/>
      </w:r>
    </w:p>
    <w:p>
      <w:pPr>
        <w:pStyle w:val="Style27"/>
        <w:shd w:fill="auto" w:val="clear"/>
        <w:ind w:left="90" w:hanging="0"/>
        <w:jc w:val="center"/>
        <w:rPr/>
      </w:pPr>
      <w:r>
        <w:rPr>
          <w:sz w:val="28"/>
          <w:szCs w:val="28"/>
        </w:rPr>
        <w:t>3. Структура муниципальной программы</w:t>
      </w:r>
    </w:p>
    <w:p>
      <w:pPr>
        <w:pStyle w:val="Style27"/>
        <w:shd w:fill="auto" w:val="clear"/>
        <w:ind w:left="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3402"/>
        <w:gridCol w:w="2948"/>
        <w:gridCol w:w="343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34"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3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Наименование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3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регионального проекта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год начала – год окончания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3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3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34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 «Наименование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34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комплекса процессных мероприятий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34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34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34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 «Наименование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34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комплекса процессных мероприятий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34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34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hanging="0"/>
        <w:jc w:val="center"/>
        <w:rPr/>
      </w:pPr>
      <w:r>
        <w:rPr>
          <w:sz w:val="28"/>
          <w:szCs w:val="28"/>
        </w:rPr>
        <w:t>4. Финансовое обеспечение муниципальной программы</w:t>
      </w:r>
    </w:p>
    <w:p>
      <w:pPr>
        <w:pStyle w:val="1"/>
        <w:shd w:fill="auto" w:val="clear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15"/>
        <w:gridCol w:w="1526"/>
        <w:gridCol w:w="1858"/>
        <w:gridCol w:w="1840"/>
        <w:gridCol w:w="1732"/>
      </w:tblGrid>
      <w:tr>
        <w:trPr>
          <w:trHeight w:val="259" w:hRule="exac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точник финансового обеспече</w:t>
              <w:softHyphen/>
              <w:t>ния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ъем финансового обеспечения по годам реализации (тыс.руб.)</w:t>
            </w:r>
          </w:p>
        </w:tc>
      </w:tr>
      <w:tr>
        <w:trPr>
          <w:trHeight w:val="900" w:hRule="exac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чередной финан</w:t>
              <w:softHyphen/>
              <w:t>совый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-й год планового перио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en-US" w:bidi="en-US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-й год планово</w:t>
              <w:softHyphen/>
              <w:t>го периода</w:t>
            </w:r>
          </w:p>
        </w:tc>
      </w:tr>
      <w:tr>
        <w:trPr>
          <w:trHeight w:val="569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целом по муниципальной программе, в том числе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1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паспорту муниципальной</w:t>
      </w:r>
    </w:p>
    <w:p>
      <w:pPr>
        <w:pStyle w:val="1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1"/>
        <w:shd w:fill="auto" w:val="clear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муниципальной программы</w:t>
      </w:r>
    </w:p>
    <w:p>
      <w:pPr>
        <w:pStyle w:val="1"/>
        <w:shd w:fill="auto" w:val="clear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3"/>
        <w:gridCol w:w="2531"/>
        <w:gridCol w:w="7070"/>
      </w:tblGrid>
      <w:tr>
        <w:trPr>
          <w:trHeight w:val="136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</w:p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показателя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right="181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>
          <w:trHeight w:val="248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3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"/>
        <w:shd w:fill="auto" w:val="clear"/>
        <w:spacing w:lineRule="auto" w:line="256" w:before="0" w:after="460"/>
        <w:ind w:left="576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1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инятия решений </w:t>
      </w:r>
    </w:p>
    <w:p>
      <w:pPr>
        <w:pStyle w:val="1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разработке муниципальных </w:t>
      </w:r>
    </w:p>
    <w:p>
      <w:pPr>
        <w:pStyle w:val="1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, их формирования </w:t>
      </w:r>
    </w:p>
    <w:p>
      <w:pPr>
        <w:pStyle w:val="1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реализации  </w:t>
      </w:r>
    </w:p>
    <w:p>
      <w:pPr>
        <w:pStyle w:val="1"/>
        <w:shd w:fill="auto" w:val="clear"/>
        <w:spacing w:lineRule="auto" w:line="25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5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256" w:before="0" w:after="3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  <w:br/>
        <w:t>о региональном проекте</w:t>
      </w:r>
    </w:p>
    <w:p>
      <w:pPr>
        <w:pStyle w:val="23"/>
        <w:pBdr>
          <w:top w:val="single" w:sz="4" w:space="0" w:color="000000"/>
        </w:pBdr>
        <w:shd w:fill="auto" w:val="clear"/>
        <w:rPr>
          <w:sz w:val="24"/>
          <w:szCs w:val="24"/>
        </w:rPr>
      </w:pPr>
      <w:r>
        <w:rPr>
          <w:sz w:val="24"/>
          <w:szCs w:val="24"/>
        </w:rPr>
        <w:t>(наименование регионального проекта)</w:t>
      </w:r>
    </w:p>
    <w:p>
      <w:pPr>
        <w:pStyle w:val="Style27"/>
        <w:shd w:fill="auto" w:val="clear"/>
        <w:ind w:left="4036" w:hanging="0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Style27"/>
        <w:shd w:fill="auto" w:val="clear"/>
        <w:ind w:left="403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80"/>
        <w:gridCol w:w="5213"/>
      </w:tblGrid>
      <w:tr>
        <w:trPr>
          <w:trHeight w:val="580" w:hRule="exac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ветственный за выполнение регионального проект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64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олжность, фамилия, имя. отчество  </w:t>
            </w:r>
          </w:p>
        </w:tc>
      </w:tr>
      <w:tr>
        <w:trPr>
          <w:trHeight w:val="302" w:hRule="exac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вязь с муниципальной программо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Наименование»</w:t>
            </w:r>
          </w:p>
        </w:tc>
      </w:tr>
    </w:tbl>
    <w:p>
      <w:pPr>
        <w:pStyle w:val="1"/>
        <w:shd w:fill="auto" w:val="clear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. Значения результатов регионального проекта</w:t>
      </w:r>
    </w:p>
    <w:p>
      <w:pPr>
        <w:pStyle w:val="1"/>
        <w:shd w:fill="auto" w:val="clear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5"/>
        <w:gridCol w:w="2490"/>
        <w:gridCol w:w="992"/>
        <w:gridCol w:w="1560"/>
        <w:gridCol w:w="1701"/>
        <w:gridCol w:w="1417"/>
        <w:gridCol w:w="1629"/>
      </w:tblGrid>
      <w:tr>
        <w:trPr>
          <w:trHeight w:val="859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результ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диница изм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56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азовое зна</w:t>
              <w:softHyphen/>
              <w:t>чение результата (к очередному фи</w:t>
              <w:softHyphen/>
              <w:t>нансовому году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52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анируемое значение результата на очередной финансовый год и плановый период</w:t>
            </w:r>
          </w:p>
        </w:tc>
      </w:tr>
      <w:tr>
        <w:trPr>
          <w:trHeight w:val="950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lineRule="auto" w:line="256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-й год пла</w:t>
              <w:softHyphen/>
              <w:t>нового перио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-й год пла</w:t>
              <w:softHyphen/>
              <w:t>нового периода</w:t>
            </w:r>
          </w:p>
        </w:tc>
      </w:tr>
      <w:tr>
        <w:trPr>
          <w:trHeight w:val="26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4239"/>
        <w:rPr/>
      </w:pPr>
      <w:r>
        <w:rPr/>
      </w:r>
    </w:p>
    <w:p>
      <w:pPr>
        <w:pStyle w:val="1"/>
        <w:shd w:fill="auto" w:val="clear"/>
        <w:spacing w:lineRule="auto" w:line="256" w:before="0" w:after="640"/>
        <w:ind w:left="5740" w:first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56" w:before="0" w:after="640"/>
        <w:ind w:left="5740" w:first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1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инятия решений </w:t>
      </w:r>
    </w:p>
    <w:p>
      <w:pPr>
        <w:pStyle w:val="1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 разработке муниципальных</w:t>
      </w:r>
    </w:p>
    <w:p>
      <w:pPr>
        <w:pStyle w:val="1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, их формирования</w:t>
      </w:r>
    </w:p>
    <w:p>
      <w:pPr>
        <w:pStyle w:val="1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реализации   </w:t>
      </w:r>
    </w:p>
    <w:p>
      <w:pPr>
        <w:pStyle w:val="1"/>
        <w:shd w:fill="auto" w:val="clear"/>
        <w:spacing w:lineRule="auto" w:line="256" w:before="0" w:after="3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  <w:br/>
        <w:t>комплекса процессных мероприятий</w:t>
      </w:r>
    </w:p>
    <w:p>
      <w:pPr>
        <w:pStyle w:val="23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(наименование комплекса процессных мероприятий)</w:t>
      </w:r>
    </w:p>
    <w:p>
      <w:pPr>
        <w:pStyle w:val="1"/>
        <w:shd w:fill="auto" w:val="clear"/>
        <w:spacing w:lineRule="auto" w:line="256" w:before="0" w:after="3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56" w:before="0" w:after="320"/>
        <w:ind w:hanging="0"/>
        <w:jc w:val="center"/>
        <w:rPr/>
      </w:pPr>
      <w:r>
        <w:rPr/>
        <w:t>1. Общие положения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80"/>
        <w:gridCol w:w="5213"/>
      </w:tblGrid>
      <w:tr>
        <w:trPr>
          <w:trHeight w:val="587" w:hRule="exac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68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ветственный за выполнение комплекса про</w:t>
              <w:softHyphen/>
              <w:t>цессных мероприяти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76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лжность, фамилия, имя. отчество руководите</w:t>
              <w:softHyphen/>
              <w:t>ля структурного подразделения Администрации</w:t>
            </w:r>
          </w:p>
        </w:tc>
      </w:tr>
      <w:tr>
        <w:trPr>
          <w:trHeight w:val="302" w:hRule="exac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вязь с муниципальной программо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Наименование»</w:t>
            </w:r>
          </w:p>
        </w:tc>
      </w:tr>
    </w:tbl>
    <w:p>
      <w:pPr>
        <w:pStyle w:val="1"/>
        <w:shd w:fill="auto" w:val="clear"/>
        <w:spacing w:lineRule="auto" w:line="25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5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реализации комплекса процессных мероприятий</w:t>
      </w:r>
    </w:p>
    <w:p>
      <w:pPr>
        <w:pStyle w:val="1"/>
        <w:shd w:fill="auto" w:val="clear"/>
        <w:spacing w:lineRule="auto" w:line="25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550"/>
        <w:gridCol w:w="1493"/>
        <w:gridCol w:w="1409"/>
        <w:gridCol w:w="1343"/>
      </w:tblGrid>
      <w:tr>
        <w:trPr/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реализации, единица измер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 реализации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shd w:fill="auto" w:val="clear"/>
        <w:spacing w:lineRule="auto" w:line="25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5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134" w:right="567" w:gutter="0" w:header="454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0" w:after="45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4</w:t>
      </w:r>
    </w:p>
    <w:p>
      <w:pPr>
        <w:pStyle w:val="Style2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рядку принятия решений</w:t>
      </w:r>
    </w:p>
    <w:p>
      <w:pPr>
        <w:pStyle w:val="Style23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раз</w:t>
        <w:softHyphen/>
        <w:t>работке муниципальных программ,</w:t>
      </w:r>
    </w:p>
    <w:p>
      <w:pPr>
        <w:pStyle w:val="Style23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х формирования и реализации  </w:t>
      </w:r>
    </w:p>
    <w:p>
      <w:pPr>
        <w:pStyle w:val="1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енения мер государственного и муниципального регулирования в части налоговых льгот, освобождений и иных преференций по налогам и сборам в сфере реализации муниципальной программы</w:t>
      </w:r>
    </w:p>
    <w:p>
      <w:pPr>
        <w:pStyle w:val="1"/>
        <w:pBdr>
          <w:bottom w:val="single" w:sz="12" w:space="1" w:color="000000"/>
        </w:pBdr>
        <w:shd w:fill="auto" w:val="clear"/>
        <w:spacing w:lineRule="auto" w:line="264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64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й программы)</w:t>
      </w:r>
    </w:p>
    <w:p>
      <w:pPr>
        <w:pStyle w:val="1"/>
        <w:shd w:fill="auto" w:val="clear"/>
        <w:spacing w:lineRule="auto" w:line="264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64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61"/>
        <w:gridCol w:w="1740"/>
        <w:gridCol w:w="1530"/>
        <w:gridCol w:w="1570"/>
        <w:gridCol w:w="1542"/>
        <w:gridCol w:w="1493"/>
        <w:gridCol w:w="1271"/>
        <w:gridCol w:w="1271"/>
        <w:gridCol w:w="1452"/>
      </w:tblGrid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овой льготы, освобождения, иной преференции по налогам и сборам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лога (сбора), по которому предоставлены налоговая льгота, освобождение, иная преференция по налогам и сборам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цели) введения налоговой льготы, освобождения, иной преференции по налогам и сборам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действия налоговой льготы,</w:t>
            </w:r>
          </w:p>
          <w:p>
            <w:pPr>
              <w:pStyle w:val="1"/>
              <w:shd w:fill="auto" w:val="clear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я, иной преференции по налогам и сборам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объем налогового расхода местного бюджета за 2-й год до начала очередного финансового год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й объем налогового расхода местного бюджета за 1-й год до начала очередного финансового года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объем налоговых расходов областного бюджета (тыс.руб.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индикатор) налогового расхода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6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5</w:t>
      </w:r>
    </w:p>
    <w:p>
      <w:pPr>
        <w:pStyle w:val="Style2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рядку принятия решений</w:t>
      </w:r>
    </w:p>
    <w:p>
      <w:pPr>
        <w:pStyle w:val="Style23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раз</w:t>
        <w:softHyphen/>
        <w:t>работке муниципальных</w:t>
      </w:r>
    </w:p>
    <w:p>
      <w:pPr>
        <w:pStyle w:val="Style23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ограмм,  их формирования 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</w:rPr>
        <w:t>и реализации</w:t>
      </w:r>
      <w:r>
        <w:rPr>
          <w:sz w:val="24"/>
        </w:rPr>
        <w:t xml:space="preserve">  </w:t>
      </w:r>
    </w:p>
    <w:p>
      <w:pPr>
        <w:pStyle w:val="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структурных элементов</w:t>
        <w:br/>
        <w:t>муниципальной программы</w:t>
      </w:r>
    </w:p>
    <w:p>
      <w:pPr>
        <w:pStyle w:val="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0"/>
        <w:gridCol w:w="2254"/>
        <w:gridCol w:w="2582"/>
        <w:gridCol w:w="1417"/>
        <w:gridCol w:w="1134"/>
        <w:gridCol w:w="1134"/>
        <w:gridCol w:w="1084"/>
      </w:tblGrid>
      <w:tr>
        <w:trPr>
          <w:trHeight w:val="969" w:hRule="exac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lineRule="auto" w:line="256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lineRule="auto" w:line="240"/>
              <w:ind w:firstLine="5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lineRule="auto" w:line="252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Style26"/>
              <w:shd w:fill="auto" w:val="clear"/>
              <w:spacing w:lineRule="auto" w:line="252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точник фи</w:t>
              <w:softHyphen/>
              <w:t>нансового обес</w:t>
              <w:softHyphen/>
              <w:t>печения (рас</w:t>
              <w:softHyphen/>
              <w:t>шифровать)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52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ъем средств на реализацию государствен</w:t>
              <w:softHyphen/>
              <w:t>ной программы на очередной финансовый год и плановый период (тыс. рублей)</w:t>
            </w:r>
          </w:p>
        </w:tc>
      </w:tr>
      <w:tr>
        <w:trPr>
          <w:trHeight w:val="1188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lineRule="auto" w:line="252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lineRule="auto" w:line="252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lineRule="auto" w:line="256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-й год планового перио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lineRule="auto" w:line="256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-й год планового периода</w:t>
            </w:r>
          </w:p>
        </w:tc>
      </w:tr>
      <w:tr>
        <w:trPr>
          <w:trHeight w:val="295" w:hRule="exact"/>
        </w:trPr>
        <w:tc>
          <w:tcPr>
            <w:tcW w:w="102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 Региональный проект «Наименование»</w:t>
            </w:r>
          </w:p>
        </w:tc>
      </w:tr>
      <w:tr>
        <w:trPr>
          <w:trHeight w:val="29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.1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зульта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1.1.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ероприятие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.1.2.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ероприятие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того по региональному проект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0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 Региональный проект «Наименование»</w:t>
            </w:r>
          </w:p>
        </w:tc>
      </w:tr>
      <w:tr>
        <w:trPr>
          <w:trHeight w:val="2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2.1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зульта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2.1.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ероприятие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2.1.2.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ероприятие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того по региональному проект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0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 Комплекс процессных мероприятий</w:t>
            </w:r>
          </w:p>
        </w:tc>
      </w:tr>
      <w:tr>
        <w:trPr>
          <w:trHeight w:val="28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зультат 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1.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е 1.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1.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е 1.2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того по комплексу процессных мероприят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 по муниципальной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.ч.: 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инятия решений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раз</w:t>
        <w:softHyphen/>
        <w:t>работке муниципальных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,  их формирования </w:t>
      </w:r>
    </w:p>
    <w:p>
      <w:pPr>
        <w:pStyle w:val="1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4"/>
          <w:szCs w:val="24"/>
        </w:rPr>
        <w:t>и реализации</w:t>
      </w:r>
      <w:r>
        <w:rPr/>
        <w:t xml:space="preserve">  </w:t>
      </w:r>
    </w:p>
    <w:p>
      <w:pPr>
        <w:pStyle w:val="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</w:t>
      </w:r>
    </w:p>
    <w:p>
      <w:pPr>
        <w:pStyle w:val="1"/>
        <w:shd w:fill="auto" w:val="clear"/>
        <w:spacing w:lineRule="auto" w:line="240" w:before="0" w:after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на 20__ год</w:t>
      </w:r>
    </w:p>
    <w:p>
      <w:pPr>
        <w:pStyle w:val="23"/>
        <w:pBdr>
          <w:top w:val="single" w:sz="4" w:space="0" w:color="000000"/>
        </w:pBdr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1"/>
        <w:shd w:fill="auto" w:val="clear"/>
        <w:tabs>
          <w:tab w:val="clear" w:pos="708"/>
          <w:tab w:val="left" w:pos="1181" w:leader="underscore"/>
        </w:tabs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41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8"/>
        <w:gridCol w:w="4546"/>
        <w:gridCol w:w="1559"/>
        <w:gridCol w:w="1417"/>
        <w:gridCol w:w="1125"/>
        <w:gridCol w:w="992"/>
        <w:gridCol w:w="992"/>
        <w:gridCol w:w="992"/>
        <w:gridCol w:w="851"/>
        <w:gridCol w:w="1014"/>
      </w:tblGrid>
      <w:tr>
        <w:trPr>
          <w:trHeight w:val="1542" w:hRule="exac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структурного элемента/ значения результ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Исполнитель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точник финансиро</w:t>
              <w:softHyphen/>
              <w:t>вания (рас</w:t>
              <w:softHyphen/>
              <w:t>шифровать)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ъем финансирования муниципальной программы (тыс. рублей)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ановое значение результата/показателя реализации</w:t>
            </w:r>
          </w:p>
        </w:tc>
      </w:tr>
      <w:tr>
        <w:trPr>
          <w:trHeight w:val="724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6</w:t>
            </w:r>
          </w:p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а 9 </w:t>
            </w:r>
          </w:p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</w:t>
              <w:softHyphen/>
              <w:t>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12</w:t>
            </w:r>
          </w:p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а 6 </w:t>
            </w:r>
          </w:p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</w:t>
              <w:softHyphen/>
              <w:t>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9</w:t>
            </w:r>
          </w:p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яце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12 месяцев</w:t>
            </w:r>
          </w:p>
        </w:tc>
      </w:tr>
      <w:tr>
        <w:trPr>
          <w:trHeight w:val="32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58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spacing w:lineRule="auto" w:line="240"/>
              <w:ind w:firstLine="1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гиональный проект</w:t>
            </w:r>
          </w:p>
          <w:p>
            <w:pPr>
              <w:pStyle w:val="Style26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Наименование.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spacing w:lineRule="auto" w:line="240"/>
              <w:ind w:firstLine="1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1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зультат 1 (ед. измер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2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зультат 2 (ед. измер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плекс процессных меро</w:t>
              <w:softHyphen/>
              <w:t>приятий «Наимен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1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зультат 1 (ед. измер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2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зультат 2 (ед. измер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7</w:t>
      </w:r>
    </w:p>
    <w:p>
      <w:pPr>
        <w:pStyle w:val="Style2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рядку принятия решений</w:t>
      </w:r>
    </w:p>
    <w:p>
      <w:pPr>
        <w:pStyle w:val="Style23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раз</w:t>
        <w:softHyphen/>
        <w:t>работке муниципальных</w:t>
      </w:r>
    </w:p>
    <w:p>
      <w:pPr>
        <w:pStyle w:val="Style23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ограмм,  их формирования 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</w:rPr>
        <w:t>и реализации</w:t>
      </w:r>
      <w:r>
        <w:rPr>
          <w:sz w:val="24"/>
        </w:rPr>
        <w:t xml:space="preserve">  </w:t>
      </w:r>
    </w:p>
    <w:p>
      <w:pPr>
        <w:pStyle w:val="Style23"/>
        <w:jc w:val="center"/>
        <w:rPr/>
      </w:pPr>
      <w:r>
        <w:rPr/>
        <w:t>СВЕДЕНИЯ</w:t>
      </w:r>
    </w:p>
    <w:p>
      <w:pPr>
        <w:pStyle w:val="Style23"/>
        <w:jc w:val="center"/>
        <w:rPr/>
      </w:pPr>
      <w:r>
        <w:rPr/>
        <w:t>о выполнении плана-графика реализации муниципальной программы на 20__ год</w:t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  <w:t>(наименование муниципальной программы)</w:t>
      </w:r>
    </w:p>
    <w:tbl>
      <w:tblPr>
        <w:tblW w:w="149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2"/>
        <w:gridCol w:w="3119"/>
        <w:gridCol w:w="1559"/>
        <w:gridCol w:w="1559"/>
        <w:gridCol w:w="1126"/>
        <w:gridCol w:w="1275"/>
        <w:gridCol w:w="993"/>
        <w:gridCol w:w="1134"/>
        <w:gridCol w:w="1275"/>
        <w:gridCol w:w="2411"/>
      </w:tblGrid>
      <w:tr>
        <w:trPr>
          <w:trHeight w:val="1066" w:hRule="exac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lineRule="auto" w:line="252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струк</w:t>
              <w:softHyphen/>
              <w:t>турного элемента/ значения результ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lineRule="auto" w:line="256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пол</w:t>
              <w:softHyphen/>
              <w:t>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52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точ</w:t>
              <w:softHyphen/>
              <w:t>ник финан</w:t>
              <w:softHyphen/>
              <w:t>сиро</w:t>
              <w:softHyphen/>
              <w:t>вания (расшиф</w:t>
              <w:softHyphen/>
              <w:t>ровать)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52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ъем финансирования муниципальной програм</w:t>
              <w:softHyphen/>
              <w:t>мы (тыс. рублей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52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начение результата/показателя реали</w:t>
              <w:softHyphen/>
              <w:t>зации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52"/>
              <w:ind w:right="135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ечание (указываются при- чины неосвоения средств, недостижения показателей)</w:t>
            </w:r>
          </w:p>
        </w:tc>
      </w:tr>
      <w:tr>
        <w:trPr>
          <w:trHeight w:val="1706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ан на</w:t>
            </w:r>
          </w:p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мес.,</w:t>
            </w:r>
          </w:p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 мес.,</w:t>
            </w:r>
          </w:p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 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56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актически освоено за 6 мес.,</w:t>
            </w:r>
          </w:p>
          <w:p>
            <w:pPr>
              <w:pStyle w:val="Style26"/>
              <w:shd w:fill="auto" w:val="clear"/>
              <w:spacing w:lineRule="auto" w:line="256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 мес.,</w:t>
            </w:r>
          </w:p>
          <w:p>
            <w:pPr>
              <w:pStyle w:val="Style26"/>
              <w:shd w:fill="auto" w:val="clear"/>
              <w:spacing w:lineRule="auto" w:line="256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 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lineRule="auto" w:line="252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 осво</w:t>
              <w:softHyphen/>
              <w:t>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ан на</w:t>
            </w:r>
          </w:p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мес.,</w:t>
            </w:r>
          </w:p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 мес.,</w:t>
            </w:r>
          </w:p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 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52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акти</w:t>
              <w:softHyphen/>
              <w:t>чески освоено за 6 мес.,</w:t>
            </w:r>
          </w:p>
          <w:p>
            <w:pPr>
              <w:pStyle w:val="Style26"/>
              <w:shd w:fill="auto" w:val="clear"/>
              <w:spacing w:lineRule="auto" w:line="252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 мес.,</w:t>
            </w:r>
          </w:p>
          <w:p>
            <w:pPr>
              <w:pStyle w:val="Style26"/>
              <w:shd w:fill="auto" w:val="clear"/>
              <w:spacing w:lineRule="auto" w:line="252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 мес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29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spacing w:lineRule="auto" w:line="18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</w:tr>
      <w:tr>
        <w:trPr>
          <w:trHeight w:val="549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гиональный проект</w:t>
            </w:r>
          </w:p>
          <w:p>
            <w:pPr>
              <w:pStyle w:val="Style26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Наименование.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X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X</w:t>
            </w:r>
          </w:p>
        </w:tc>
      </w:tr>
      <w:tr>
        <w:trPr>
          <w:trHeight w:val="416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64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зультат 1 (ед. измер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56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зультат 2 (ед. измер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плекс процессных меро</w:t>
              <w:softHyphen/>
              <w:t>приятий «Наимен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зультат 1 (ед. измер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зультат 2 (ед. измер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Верхний колонтитул Знак"/>
    <w:qFormat/>
    <w:rPr/>
  </w:style>
  <w:style w:type="character" w:styleId="2">
    <w:name w:val="Колонтитул (2)_"/>
    <w:qFormat/>
    <w:rPr>
      <w:shd w:fill="FFFFFF" w:val="clear"/>
    </w:rPr>
  </w:style>
  <w:style w:type="character" w:styleId="Style19">
    <w:name w:val="Другое_"/>
    <w:qFormat/>
    <w:rPr>
      <w:sz w:val="26"/>
      <w:szCs w:val="26"/>
      <w:shd w:fill="FFFFFF" w:val="clear"/>
    </w:rPr>
  </w:style>
  <w:style w:type="character" w:styleId="Style20">
    <w:name w:val="Подпись к таблице_"/>
    <w:qFormat/>
    <w:rPr>
      <w:sz w:val="19"/>
      <w:szCs w:val="19"/>
      <w:shd w:fill="FFFFFF" w:val="clear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Style24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61"/>
      <w:ind w:firstLine="400"/>
    </w:pPr>
    <w:rPr>
      <w:color w:val="000000"/>
      <w:sz w:val="26"/>
      <w:szCs w:val="26"/>
      <w:lang w:bidi="ru-RU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Колонтитул (2)"/>
    <w:basedOn w:val="Normal"/>
    <w:qFormat/>
    <w:pPr>
      <w:widowControl w:val="false"/>
      <w:shd w:fill="FFFFFF" w:val="clear"/>
    </w:pPr>
    <w:rPr>
      <w:lang w:val="en-US"/>
    </w:rPr>
  </w:style>
  <w:style w:type="paragraph" w:styleId="Style26">
    <w:name w:val="Другое"/>
    <w:basedOn w:val="Normal"/>
    <w:qFormat/>
    <w:pPr>
      <w:widowControl w:val="false"/>
      <w:shd w:fill="FFFFFF" w:val="clear"/>
      <w:spacing w:lineRule="auto" w:line="261"/>
      <w:ind w:firstLine="400"/>
    </w:pPr>
    <w:rPr>
      <w:sz w:val="26"/>
      <w:szCs w:val="26"/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</w:pPr>
    <w:rPr>
      <w:sz w:val="19"/>
      <w:szCs w:val="19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before="0" w:after="320"/>
      <w:jc w:val="center"/>
    </w:pPr>
    <w:rPr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24530;fld=134;dst=100625" TargetMode="External"/><Relationship Id="rId4" Type="http://schemas.openxmlformats.org/officeDocument/2006/relationships/hyperlink" Target="consultantplus://offline/ref=EC513C302F6C1627AF80DDCD4B3F657CA24DA57D222AA411D4B96BAC29AEA82013A227F9E835FEA6DF8166D86EA74F8C0A0722904378EB71aE01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59:00Z</dcterms:created>
  <dc:creator>User</dc:creator>
  <dc:description/>
  <dc:language>en-US</dc:language>
  <cp:lastModifiedBy>user</cp:lastModifiedBy>
  <cp:lastPrinted>2022-10-24T10:10:00Z</cp:lastPrinted>
  <dcterms:modified xsi:type="dcterms:W3CDTF">2022-10-24T07:15:00Z</dcterms:modified>
  <cp:revision>3</cp:revision>
  <dc:subject/>
  <dc:title/>
</cp:coreProperties>
</file>