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0175</wp:posOffset>
            </wp:positionH>
            <wp:positionV relativeFrom="paragraph">
              <wp:posOffset>-7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АВ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13 февраля  2024 года                                                       №  6 -р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>О мерах   по предупреждению  и ликвидации чрезвычайных ситуаций, на территории Караваевского сельского поселения         Сычевского    района Смоленской      области в       период весеннего половодья  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редупреждения чрезвычайных ситуаций, на водных объектах и сокращения ущерба, наносимого половодь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здать при Администрации Караваевского сельского поселения Сычевского района Смоленской области  штаб по предупреждению и ликвидации чрезвычайных ситуаций, вызванных весеннем половодьем 2024 года (далее штаб), 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. А. Жукова – Глава муниципального образования Караваевского сельского поселения, руководитель штаб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.Н. Фёдорова  – ведущий специалист Администрации Караваевского сельского поселения, заместитель руководителя штаб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. А. Козлова –   менеджер Администрации Караваевского сельского поселения, секретарь шта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Члены штаб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. А. Иванова  – специалист 1 категории Администрации Каравае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 В. Ефимов– менеджер Администрации Каравае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 чт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Штаб является координационным органом, обеспечивающим согласованные действия Администрации Караваевского сельского поселения, организаций, учреждений  и предприятий, расположенных на территории сельского поселения, при планировании и исполнении противопаводковых мероприятий, а также мероприятий по защите населения и сохранению материальных ц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Решения штаба, принятые в пределах его компетенции, являются обязательными для исполнения всеми организациями, независимо организационно- правовых форм и форм собственности, а также граждан проживающих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план  мероприятий по подготовке к паводкоопасному периоду и пропуску паводковых вод  на территории Караваевского сельского поселения Сычевского района Смоленской области в  2024 году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В. А. Ж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Style14"/>
        <w:ind w:left="5812" w:right="-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418"/>
      </w:tblGrid>
      <w:tr>
        <w:trPr/>
        <w:tc>
          <w:tcPr>
            <w:tcW w:w="10031" w:type="dxa"/>
            <w:tcBorders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8" w:type="dxa"/>
            <w:tcBorders/>
          </w:tcPr>
          <w:p>
            <w:pPr>
              <w:pStyle w:val="Heading1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иложение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4"/>
              </w:rPr>
              <w:t xml:space="preserve">к распоряжению Администрации Караваевского сельского поселения Сычевского района Смоленской области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4"/>
              </w:rPr>
              <w:t>от 13.02.2024 г.  № 6-р</w:t>
            </w:r>
          </w:p>
        </w:tc>
      </w:tr>
    </w:tbl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одготовке к паводкоопасному периоду и пропус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водковых вод на территории  Караваевского сельского поселения  </w:t>
      </w:r>
    </w:p>
    <w:p>
      <w:pPr>
        <w:pStyle w:val="Normal"/>
        <w:jc w:val="center"/>
        <w:rPr/>
      </w:pPr>
      <w:r>
        <w:rPr>
          <w:sz w:val="28"/>
          <w:szCs w:val="28"/>
        </w:rPr>
        <w:t>Сычевского района Смоленской области в 2024 году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2410"/>
        <w:gridCol w:w="48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ед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выполнени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Проведение   заседания комиссии по предупреждению и ликвидации чрезвычайных ситуаций и обеспечению пожарной безопасности при Администрации Караваевского сельского поселения Сычевского района Смоленской области на тему  «О ходе проведения мероприятий по безаварийному пропуску паводковых вод на территории поселения в 2024 году и принимаемых  мерах по предупреждению чрезвычайных ситуаций, связанных с паводк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0.03.2024 г.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предупреждению и ликвидации чрезвычайных ситуаций и обеспечению пожарной безопасности при Администрации Караваевского сельского поселения Сычевского района Смолен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Корректировка плана действий (взаимодействия) в соответствии со среднесрочным прогнозом развития паво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Определить и предусмотреть необходимые меры безопасности в предполагаемых зонах подтопления (затопления) населенных пунктов и объектов экономики, оценить возможную степень угрозы для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5.03.2024 г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ководители предприятий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Провести обходы жилых домов и доведение до их владельцев информации о возможном подтоплении, инструктажи о мерах безопасности в период весеннего половодья и спланировать в случае необходимости эвакуацию населения, животных, материальных ценностей в безопасные ме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5.03.2024 г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 по предупреждению и ликвидации чрезвычайных ситуаций, вызванных весеннем половодь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систематического информирования населения о развитии паводковой обстановки проведения разъяснительной работы о действиях и правилах поведения населения во время весеннего половодья и летне-осенних павод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 по предупреждению и ликвидации чрезвычайных ситуаций, вызванных весеннем половодьем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Усилить разъяснительную работу в школах, дошкольных учреждениях по мерам безопасности на реках района, особенно в паводков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Директора школ, заведующий детским сад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4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50:00Z</dcterms:created>
  <dc:creator>VW</dc:creator>
  <dc:description/>
  <cp:keywords/>
  <dc:language>en-US</dc:language>
  <cp:lastModifiedBy>Пользователь</cp:lastModifiedBy>
  <cp:lastPrinted>2024-02-13T10:54:00Z</cp:lastPrinted>
  <dcterms:modified xsi:type="dcterms:W3CDTF">2024-02-13T07:55:00Z</dcterms:modified>
  <cp:revision>3</cp:revision>
  <dc:subject/>
  <dc:title/>
</cp:coreProperties>
</file>