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 декабря 2022 года                                                                          № 5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дении мест для использования средств праздничной пиротехники в период проведения Новогодних и Рождественских праздников 2023 года на территории Караваевского сельского поселения Сычевского района Смоленской област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</w:t>
        <w:br/>
        <w:t xml:space="preserve">организации местного </w:t>
      </w:r>
      <w:r>
        <w:rPr>
          <w:spacing w:val="-4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</w:t>
      </w:r>
      <w:r>
        <w:rPr>
          <w:bCs/>
          <w:sz w:val="28"/>
          <w:szCs w:val="28"/>
        </w:rPr>
        <w:t>Постановлением Правительства РФ от 25.04.2012 № 390 «О противопожарном режиме</w:t>
      </w:r>
      <w:r>
        <w:rPr>
          <w:sz w:val="28"/>
          <w:szCs w:val="28"/>
        </w:rPr>
        <w:t>», и предупреждения пожаров, и гибели людей в период подготовки и проведения Новогодних и Рождественских праздников на территории Караваевского сельского поселения Сычевского района Смоленской област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а расположения площадок для применения населением пиротехнических изделий 1-3 классов опасности в период  проведения Новогодних и Рождественских праздников 2023 года в населенных пунктах Караваевского сельского поселения Сыче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араваево- асфальтированная  площадка около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икитье-  асфальтированная площадка около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ехтеево- перекрёсток при въезде в дере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.Моховатка-в парке 50 метров от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Середа – волейбольная площадка у МУК «Середской 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Лесные Дали – волейбольная площадка около библиотеке в Лес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Яблонцево  - перекресток на 2-ом съезде в дере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араксино- асфальтированная площадка в центре дерев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Ракитня- асфальтированная площадка в районе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ри проведении праздничных мероприятий запретить использование пиротехнических изделий в закрытых помещениях, а также запуск на территории поселения и на расстоянии 100 метров от лесных массивов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орудовать площадки, отведенные для использования средств праздничной пиротехники средствами пожаротушения и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народовать данное распоряжение путем вывешивания на информационных стендах в населенных пунктах Караваевского сельского поселения Сычев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и направить в отделение полиции по Сычевскому району МО МВД РФ «Гагаринский». 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В. 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6:00Z</dcterms:created>
  <dc:creator>я</dc:creator>
  <dc:description/>
  <dc:language>en-US</dc:language>
  <cp:lastModifiedBy>user</cp:lastModifiedBy>
  <cp:lastPrinted>2022-12-15T08:56:00Z</cp:lastPrinted>
  <dcterms:modified xsi:type="dcterms:W3CDTF">2022-12-15T05:56:00Z</dcterms:modified>
  <cp:revision>2</cp:revision>
  <dc:subject/>
  <dc:title/>
</cp:coreProperties>
</file>