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-1289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4 мая  202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№  5</w:t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111" w:leader="none"/>
        </w:tabs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Караваевского сельского поселения  Сыче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 за 2022 год</w:t>
      </w:r>
    </w:p>
    <w:p>
      <w:pPr>
        <w:pStyle w:val="Heading9"/>
        <w:spacing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eading9"/>
        <w:spacing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соответствии с Бюджетным кодексом РФ, Уставом </w:t>
      </w:r>
      <w:r>
        <w:rPr>
          <w:rFonts w:cs="Times New Roman" w:ascii="Times New Roman" w:hAnsi="Times New Roman"/>
          <w:sz w:val="28"/>
          <w:lang w:val="ru-RU"/>
        </w:rPr>
        <w:t>Караваевского</w:t>
      </w:r>
      <w:r>
        <w:rPr>
          <w:rFonts w:cs="Times New Roman" w:ascii="Times New Roman" w:hAnsi="Times New Roman"/>
          <w:sz w:val="28"/>
        </w:rPr>
        <w:t xml:space="preserve"> сельского поселения Сычевского района Смоленской области </w:t>
      </w:r>
    </w:p>
    <w:p>
      <w:pPr>
        <w:pStyle w:val="Heading9"/>
        <w:spacing w:before="24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lang w:val="ru-RU"/>
        </w:rPr>
        <w:t>Караваевского</w:t>
      </w:r>
      <w:r>
        <w:rPr>
          <w:rFonts w:cs="Times New Roman" w:ascii="Times New Roman" w:hAnsi="Times New Roman"/>
          <w:sz w:val="28"/>
        </w:rPr>
        <w:t xml:space="preserve"> сельского поселения Сычевского района Смоленской области</w:t>
      </w:r>
    </w:p>
    <w:p>
      <w:pPr>
        <w:pStyle w:val="Heading9"/>
        <w:ind w:firstLine="72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 Е Ш И Л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 об исполнении бюджета  Караваевского сельского поселения Сычевского района Смоленской области за 2022 год (далее – местный бюджет) по доходам в сумме 10 344 871,11 рублей, по расходам в сумме 9 574 146,69 рублей с превышением доходов над расходами (профицит местного бюджета) в сумме  770 724,42 рублей.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доходам местного бюджета за 2022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22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местного бюджета в 2022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4 к настоящему решению.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3.Разместить данное решение на официальном сайте </w:t>
      </w:r>
      <w:r>
        <w:rPr>
          <w:szCs w:val="28"/>
          <w:lang w:val="ru-RU"/>
        </w:rPr>
        <w:t xml:space="preserve">Администрации Караваевского </w:t>
      </w:r>
      <w:r>
        <w:rPr>
          <w:szCs w:val="28"/>
        </w:rPr>
        <w:t xml:space="preserve">сельского поселения Сычевского района Смоленской области  в  информационно - телекоммуникационной   сети   Интернет </w:t>
      </w:r>
      <w:r>
        <w:rPr>
          <w:szCs w:val="28"/>
          <w:lang w:val="ru-RU"/>
        </w:rPr>
        <w:t xml:space="preserve"> </w:t>
      </w:r>
      <w:hyperlink r:id="rId3">
        <w:r>
          <w:rPr>
            <w:rStyle w:val="InternetLink"/>
          </w:rPr>
          <w:t>http://karavaevo-sp.admin-smolensk.ru/</w:t>
        </w:r>
      </w:hyperlink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стоящее решение вступает в силу со дня его официального опубликования 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раваев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В.А.Жу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 xml:space="preserve">Караваев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ычевского  района Смоленск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и от 04.05.2023 года № 5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Доходы бюджета Каравае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22 год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кодам классификации доходов бюджет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ублей)</w:t>
      </w:r>
    </w:p>
    <w:tbl>
      <w:tblPr>
        <w:tblW w:w="931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2513"/>
        <w:gridCol w:w="1397"/>
      </w:tblGrid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ое казначейство (Управление Федерального казначейства по Смоленской област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344 871,11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30010000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58 879,03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40010000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 099,13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50010000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37 888,2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60010000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 87 065,53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99 593,34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 227, 227.1 и 228 Налогового кодекса Российской Федер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10010000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4 691,19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10011000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4 621,73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10012100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2,87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10013000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,59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30011000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 781,46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30012100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,2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18210102030010000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 787,66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18210503000010000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18210503010010000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503010012100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601030100000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0394,03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601030101000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 876,05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601030102100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17,98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606033100000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45 524,99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606033101000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26 686,26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606033102100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 938,73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Земельный налог с организации, обладающих земельным участком, расположенных в границах сельских поселений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18210606033103000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 100,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606043100000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43 196,09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606043101000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39 043,12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18210606043102100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 152,97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606043104000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904053102100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 0,62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муниципального образования «Сычевский район» Смоленской обла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8 14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</w:t>
            </w:r>
            <w:r>
              <w:rPr>
                <w:color w:val="000000"/>
                <w:sz w:val="18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2 1 14 02000 00 0000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8 14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</w:t>
            </w:r>
            <w:r>
              <w:rPr>
                <w:color w:val="000000"/>
                <w:sz w:val="18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902 1 14 02050 10 0000 4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3 14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</w:t>
            </w:r>
            <w:r>
              <w:rPr>
                <w:color w:val="000000"/>
                <w:sz w:val="18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2 1 14 02052 10 0000 4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3 14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</w:t>
            </w:r>
            <w:r>
              <w:rPr>
                <w:color w:val="000000"/>
                <w:sz w:val="18"/>
                <w:szCs w:val="16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2 1 14 02050 10 0000 4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5 0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</w:t>
            </w:r>
            <w:r>
              <w:rPr>
                <w:color w:val="000000"/>
                <w:sz w:val="18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2 1 14 02052 10 0000 4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5 0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83 336,94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22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911 1 11 09000 00 0000 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856,94</w:t>
            </w:r>
          </w:p>
        </w:tc>
      </w:tr>
      <w:tr>
        <w:trPr>
          <w:trHeight w:val="72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9112021600110000015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 263 200,0</w:t>
            </w:r>
          </w:p>
        </w:tc>
      </w:tr>
      <w:tr>
        <w:trPr>
          <w:trHeight w:val="72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чие дотации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1 2 02 19999 00 0000 15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7 280,0</w:t>
            </w:r>
          </w:p>
        </w:tc>
      </w:tr>
      <w:tr>
        <w:trPr>
          <w:trHeight w:val="72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1 2 02 49999 00 0000 15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72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12023511810000015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2 000,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7728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 решению Совета депутатов Караваев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04.05.2023 года № 5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 Каравае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22 год по ведомственной структур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ов бюджет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рублей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800"/>
        <w:gridCol w:w="800"/>
        <w:gridCol w:w="1283"/>
        <w:gridCol w:w="800"/>
        <w:gridCol w:w="1687"/>
      </w:tblGrid>
      <w:tr>
        <w:trPr>
          <w:trHeight w:val="145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3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араваевского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74 146,69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12 421,02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 271,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 271,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 271,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 271,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271,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271,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7 250,02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7 250,02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7 250,02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7 250,02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2 587,99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587,9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2 701,74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 886,25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 760,95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 760,95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987,94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773,01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901,08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901,08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900,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900,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900,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900,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900,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900,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по противодействию терроризму и экстремизму на 2016-2020 годы на территории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4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зготовление и приобретение печатной проду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44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44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44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 по обеспечению пожарной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Я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я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ожарной  сигнализ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Я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000,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000,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000,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000,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797,81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797,81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7,42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02,19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02,19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634,84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58,34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 476,5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«Обеспечение безопасности дорожного движения на территории Караваевского сельского поселения Сычевского района Смоленской области на 2016-2020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 476,5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4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 476,5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»Повышение безопасности дорожного движ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 476,5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4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 705,37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4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 705,37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4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 705,37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апитальный и текущий ремонт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4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771,13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4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771,13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4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771,13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4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4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4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роектирование строительство реконструкцию, капитальный ремонт и ремонт автомобильных дорог общего использования мест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40181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40181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40181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6 936,41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 775,22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 775,22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13,64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13,64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13,64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0,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0,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361,58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361,58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361,58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 901,26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на 2016-2020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880,27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880,27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880,27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880,27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880,27</w:t>
            </w:r>
          </w:p>
        </w:tc>
      </w:tr>
      <w:tr>
        <w:trPr>
          <w:trHeight w:val="8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880,27</w:t>
            </w:r>
          </w:p>
        </w:tc>
      </w:tr>
      <w:tr>
        <w:trPr>
          <w:trHeight w:val="55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020,99</w:t>
            </w:r>
          </w:p>
        </w:tc>
      </w:tr>
      <w:tr>
        <w:trPr>
          <w:trHeight w:val="1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020,99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7 259,93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Караваевского сельского поселения Сычевского района Смоленской области на 2016-2020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2 349,93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2 349,93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»Создание условий для устойчивого развития и функционирования коммунального хозяйств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2 349,93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 326,04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7 214,63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7 214,63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935,89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935,89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935,89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благоустройству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88,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88,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88,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 на 2016-2020 годы" 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10,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10,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10,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10,0</w:t>
            </w:r>
          </w:p>
        </w:tc>
      </w:tr>
      <w:tr>
        <w:trPr>
          <w:trHeight w:val="68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10,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154,42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154,42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154,42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154,42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154,42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154,42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154,42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Караваев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04.05.2023 года № 5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 Каравае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22 год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592"/>
        <w:gridCol w:w="1041"/>
        <w:gridCol w:w="1774"/>
      </w:tblGrid>
      <w:tr>
        <w:trPr>
          <w:trHeight w:val="1134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 исполнени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 712 421,02</w:t>
            </w:r>
          </w:p>
        </w:tc>
      </w:tr>
      <w:tr>
        <w:trPr>
          <w:trHeight w:val="76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 271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087 250,02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900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2 000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 000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4 634,8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8 476,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846 936,4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 901,2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27 259,9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8 154,42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 154,42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4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Караваев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04.05.2023 года № 5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точники финансирования дефицита бюджет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Караваевского сельского поселения Сычевского района Смоленской области в 2022 году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о кодам классификации источников финансирования дефицитов бюдже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именование главного администратора источника финансирования дефицита бюджета муниципального образования Караваевского сельского поселения Сычевского района Смоленской области,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Муниципальное образование Караваевского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770 724,42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 01 05 02 01 10 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10 489 381,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 01 05 02 01 10 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 718 656,7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i/>
      <w:iCs/>
      <w:spacing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8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avaevo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4:00Z</dcterms:created>
  <dc:creator>Admin</dc:creator>
  <dc:description/>
  <dc:language>en-US</dc:language>
  <cp:lastModifiedBy>user</cp:lastModifiedBy>
  <cp:lastPrinted>2023-05-04T11:33:00Z</cp:lastPrinted>
  <dcterms:modified xsi:type="dcterms:W3CDTF">2023-05-04T08:34:00Z</dcterms:modified>
  <cp:revision>2</cp:revision>
  <dc:subject/>
  <dc:title>ПРОЕКТ</dc:title>
</cp:coreProperties>
</file>