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от   10 октября  2022 года                                                               №  40-р</w:t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 утверждении перечня налоговых расходов Караваев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ей 174.3 Бюджетного Кодекса Российской Федерации, Постановлением Администрации Караваевского сельского поселения от 03.08.2020 года № 39 «Об утверждении порядка формирования перечня налоговых расходов Караваевского сельского поселения Сычевского района Смоленской области»:</w:t>
      </w:r>
    </w:p>
    <w:p>
      <w:pPr>
        <w:pStyle w:val="ConsPlusTitle"/>
        <w:ind w:right="-1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рилагаемый перечень налоговых расходов Караваевского сельского поселения Сычевского района Смоленской области на 2023 год и на плановый период 2024и 2025 годов, согласно прилож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</w:rPr>
        <w:t xml:space="preserve">Сычевского района Смоленской области                                          В. А. Жукова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аспоряжению Администрации 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араваевского сельского поселения 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ычевского района Смоленской области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10.10.2022 года  № 40-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ЕН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ЛОГОВЫХ РАСХОДОВ КАРАВАЕВСКОГО СЕЛЬСКОГО ПОСЕЛЕНИЯ СЫЧЕВСКОГО РАЙОНА СМОЛЕНСКОЙ ОБЛАСТ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3 год  и на плановый период 2024 и 2025 годов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57"/>
      <w:bookmarkStart w:id="1" w:name="Par57"/>
      <w:bookmarkEnd w:id="1"/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843"/>
        <w:gridCol w:w="850"/>
        <w:gridCol w:w="1276"/>
        <w:gridCol w:w="992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firstLine="8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куратора налоговых расход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02.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ногодетные семьи, имеющие 3-х и более несовершеннолетних детей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02.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астники и инвалиды   ВОВ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02.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02.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3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03.2016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весторы, осуществляющие строительство производственных мощ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к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4.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.07.2017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специалист Администрации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ижение ставки по налогу с 2% до 0,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04.2019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объектов налогообложения, включенных в перечень в соответствии с п.7 ст.378.2 Н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специалист Администрации  Карав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;Century Gothic" w:hAnsi="Calibri;Century Gothic" w:eastAsia="Calibri;Century Gothic" w:cs="Calibri;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9:00Z</dcterms:created>
  <dc:creator>Сельское поселение</dc:creator>
  <dc:description/>
  <dc:language>en-US</dc:language>
  <cp:lastModifiedBy>user</cp:lastModifiedBy>
  <cp:lastPrinted>2022-10-10T16:28:00Z</cp:lastPrinted>
  <dcterms:modified xsi:type="dcterms:W3CDTF">2022-10-10T13:29:00Z</dcterms:modified>
  <cp:revision>2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