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8450</wp:posOffset>
            </wp:positionH>
            <wp:positionV relativeFrom="paragraph">
              <wp:posOffset>-2876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апреля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  <w:szCs w:val="28"/>
        </w:rPr>
        <w:t>О проекте решения «Об исполнении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  Караваевского     сельского    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     Сычевского      района      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  <w:szCs w:val="28"/>
        </w:rPr>
        <w:t>Смоленской области за 2023 год»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Караваевского сельского поселения Сычевского района Смоленской области за 2023 год (далее – местный бюджет) по доходам в сумме 14149,3 тыс. рублей, по расходам в сумме 13506,6 тыс. рублей, с превышением доходов над расходами (профицит местного бюджета) в сумме 642,7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местного бюджета за 2023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23 году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</w:t>
      </w:r>
      <w:r>
        <w:rPr>
          <w:rFonts w:cs="Arial"/>
          <w:sz w:val="28"/>
          <w:szCs w:val="28"/>
        </w:rPr>
        <w:t xml:space="preserve">астоящее решение опублик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Караваев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Караваев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ского района  Смоленской области                                      В.А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Карава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01.04.2024 № 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>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3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822,0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244,7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 582,7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59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2 606,3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864,9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 925,5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03 498,5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 410,5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90405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11110904510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130,8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16001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779 7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12022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35118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12024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90 234,63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1.04.2024 №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3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506"/>
        <w:gridCol w:w="16"/>
        <w:gridCol w:w="969"/>
        <w:gridCol w:w="33"/>
        <w:gridCol w:w="482"/>
        <w:gridCol w:w="1372"/>
        <w:gridCol w:w="11"/>
        <w:gridCol w:w="598"/>
        <w:gridCol w:w="1843"/>
      </w:tblGrid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Караваевского с/п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6 556,83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12198,48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000014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456,49</w:t>
            </w:r>
          </w:p>
        </w:tc>
      </w:tr>
      <w:tr>
        <w:trPr>
          <w:trHeight w:val="12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456,49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456,49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072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84,49</w:t>
            </w:r>
          </w:p>
        </w:tc>
      </w:tr>
      <w:tr>
        <w:trPr>
          <w:trHeight w:val="68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541,99</w:t>
            </w:r>
          </w:p>
        </w:tc>
      </w:tr>
      <w:tr>
        <w:trPr>
          <w:trHeight w:val="12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265,33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265,33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 239,07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026,26</w:t>
            </w:r>
          </w:p>
        </w:tc>
      </w:tr>
      <w:tr>
        <w:trPr>
          <w:trHeight w:val="7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904,87</w:t>
            </w:r>
          </w:p>
        </w:tc>
      </w:tr>
      <w:tr>
        <w:trPr>
          <w:trHeight w:val="844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904,8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348,7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556,1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371,79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74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74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97,79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28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9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79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800П002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800П002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800П002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приобретение печатной продукци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0113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4012610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4012610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4012610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4012610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12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8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8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07,06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3,74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2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2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2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28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2,69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28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2,69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28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2,69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28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2,69</w:t>
            </w:r>
          </w:p>
        </w:tc>
      </w:tr>
      <w:tr>
        <w:trPr>
          <w:trHeight w:val="12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4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569,34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4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569,34</w:t>
            </w:r>
          </w:p>
        </w:tc>
      </w:tr>
      <w:tr>
        <w:trPr>
          <w:trHeight w:val="101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4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569,34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4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569,34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функционирования мобильного технопарка "Кванториум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816,42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816,42</w:t>
            </w:r>
          </w:p>
        </w:tc>
      </w:tr>
      <w:tr>
        <w:trPr>
          <w:trHeight w:val="11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816,42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816,42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6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6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6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6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улучшению условий и охраны труд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401202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401202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401202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401202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0,06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0,06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0,06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0,06</w:t>
            </w:r>
          </w:p>
        </w:tc>
      </w:tr>
      <w:tr>
        <w:trPr>
          <w:trHeight w:val="81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0277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134,63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0277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134,63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0277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134,63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0277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134,63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41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96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41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96</w:t>
            </w:r>
          </w:p>
        </w:tc>
      </w:tr>
      <w:tr>
        <w:trPr>
          <w:trHeight w:val="979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41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96</w:t>
            </w:r>
          </w:p>
        </w:tc>
      </w:tr>
      <w:tr>
        <w:trPr>
          <w:trHeight w:val="112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41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96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5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94,07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5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94,07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5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94,0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5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94,0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203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328,68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203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328,68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203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328,68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203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328,68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L5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659,91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L5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659,91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L5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659,91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L5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659,91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129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129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129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129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1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99,99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1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99,99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1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99,99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1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9,99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2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2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57,6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2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57,60</w:t>
            </w:r>
          </w:p>
        </w:tc>
      </w:tr>
      <w:tr>
        <w:trPr>
          <w:trHeight w:val="992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2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57,6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000 244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57,6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3000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3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3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3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401262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401262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401262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401262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0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0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0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0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10010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54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10010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54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10010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54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10010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54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02888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02888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01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02888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52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52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52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1.04.2024 №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3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 212 198,48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6 456,4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374 541,9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200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 0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00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293 528,5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642,6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39 385,7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500,0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792 675,8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50 229,6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6 988,5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35 457,5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5 154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 154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1.04.2024 №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Караваевского сельского поселения Сычевского района Смоленской области в 2023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Караваев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е образование Караваев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323 885,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681 164,54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>Admin</dc:creator>
  <dc:description/>
  <cp:keywords/>
  <dc:language>en-US</dc:language>
  <cp:lastModifiedBy>user</cp:lastModifiedBy>
  <cp:lastPrinted>2020-04-06T10:39:00Z</cp:lastPrinted>
  <dcterms:modified xsi:type="dcterms:W3CDTF">2024-04-15T08:24:00Z</dcterms:modified>
  <cp:revision>108</cp:revision>
  <dc:subject/>
  <dc:title>ПРОЕКТ</dc:title>
</cp:coreProperties>
</file>