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-723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4 сентября 2022 года                                                                   № 37-р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Караваев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еречень массовых социально значимых муниципальных услуг, подлежащих переводу в электронный формат на территории муниципального образования Караваевского сельского поселения Сычевского района Смоленской области, утвержденный распоряжением Администрации Караваевского сельского поселения Сычевского района Смоленской области от 01.02.2022 № 5-р, следующие изменения: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унктами 4-5 следующего содержа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6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.А. Иванова,  специалист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.А. Иванова,  специалист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    в    информационно -           телекоммуникационной         сети     Интернет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ravaevo-sp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З. Н. Федорова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5:00Z</dcterms:created>
  <dc:creator>Администрация</dc:creator>
  <dc:description/>
  <cp:keywords/>
  <dc:language>en-US</dc:language>
  <cp:lastModifiedBy>user</cp:lastModifiedBy>
  <cp:lastPrinted>2022-09-14T15:05:00Z</cp:lastPrinted>
  <dcterms:modified xsi:type="dcterms:W3CDTF">2022-09-14T12:06:00Z</dcterms:modified>
  <cp:revision>4</cp:revision>
  <dc:subject/>
  <dc:title>    </dc:title>
</cp:coreProperties>
</file>