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КАРАВА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9  июля 2024 года                                                                          № 33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527" w:hanging="0"/>
        <w:jc w:val="both"/>
        <w:rPr/>
      </w:pPr>
      <w:r>
        <w:rPr/>
        <w:t>Об отмене периода купального сезона на территории Караваевского сельского поселения Сычевского района Смоленской области в 2024 году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                   «Об общих принципах организации местного самоуправления в Российской Федерации», в связи с ухудшением погодных условий на протяжении длительного времени, а также в целях обеспечения безопасности граждан на водных объекта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 купальный сезон </w:t>
      </w:r>
      <w:r>
        <w:rPr>
          <w:sz w:val="28"/>
          <w:szCs w:val="28"/>
        </w:rPr>
        <w:t>на территории Караваевского сельского поселения  Сычевского района Смоленской области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июля  2024 года продолжительностью до 01 августа 2024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упреждающий знак о запрете купания в месте определенном для купания и отдыха в 2024 году, расположенном по адресу: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>д.Вараксино, река Осуга.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 xml:space="preserve">астоящее распоряж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Караваев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ёвского района Смоленской области                                          В.А.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7:00Z</dcterms:created>
  <dc:creator>я</dc:creator>
  <dc:description/>
  <cp:keywords/>
  <dc:language>en-US</dc:language>
  <cp:lastModifiedBy>Пользователь</cp:lastModifiedBy>
  <cp:lastPrinted>2024-07-22T14:24:00Z</cp:lastPrinted>
  <dcterms:modified xsi:type="dcterms:W3CDTF">2024-08-20T05:49:00Z</dcterms:modified>
  <cp:revision>8</cp:revision>
  <dc:subject/>
  <dc:title/>
</cp:coreProperties>
</file>