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5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аравае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537" w:leader="none"/>
          <w:tab w:val="left" w:pos="9911" w:leader="none"/>
          <w:tab w:val="left" w:pos="10205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ЫЧЕВСКОГО района Смоленской области </w:t>
      </w:r>
    </w:p>
    <w:p>
      <w:pPr>
        <w:pStyle w:val="Heading2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jc w:val="left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ПОСТАНОВЛЕНИЕ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  <w:t>от 31 марта  2022 года                                                                                  № 31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5424" w:leader="none"/>
        </w:tabs>
        <w:ind w:right="538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5424" w:leader="none"/>
        </w:tabs>
        <w:ind w:right="53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комиссии по назначению пенсии за           выслугу                   лет                  лицам,                      замещавшим                 муниципальные  должности, должности муниципальной                            службы                         (муниципальные                     должности муниципальной службы)   в        органах                                      местного                   самоуправления           муниципального                 образования  Караваевского   сельского      поселения    Сычевского             района             Смоленской      области»                    от  01.10.2015 года   №37        </w:t>
      </w: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в редакции            постановлений             Администрации             Караваевского  сельского     поселения       Сычевского района            Смоленской    области   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4.05.2017года    №  63-а</w:t>
      </w:r>
      <w:r>
        <w:rPr>
          <w:b/>
          <w:sz w:val="28"/>
          <w:szCs w:val="28"/>
        </w:rPr>
        <w:t xml:space="preserve"> )     </w:t>
      </w:r>
    </w:p>
    <w:p>
      <w:pPr>
        <w:pStyle w:val="ConsNormal"/>
        <w:widowControl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Normal"/>
        <w:widowControl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9.11.2007 года № 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, решением Совета депутатов Караваевского сельского поселения Сычевского района Смоленской области от 30.09.2015 года № 21 «Об утверждении Положения о порядке назначения и выплаты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Караваевского сельского поселения Сычевского района Смолен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раваевского сельского поселения Сыче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  изменения в постановлени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комиссии по назначению пенсии за  выслугу лет лицам, замещавшим  муниципальные должности, должности муниципальной службы   (муниципальные    должности муниципальной службы) в    органах местного   самоуправления муниципального  образования Караваевского   сельского  поселения Сычевского района      Смоленской области» от 01.10.2015 года № 37 (в редакции постановлений администрации Караваевского сельского поселения Сычевского района Смоленской области от 24.05.2017года № 63-а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ледующие изменения:  приложение № 2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назначению пенсии 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Караваевского сельского поселения Сыче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равщикова Галина Александровна -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 специалист Администрации Караваевского сельского поселения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орова Зинаида Николаевна-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Караваевского сельского поселения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ена Александровна-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Администрации Караваевского сельского поселения, секретар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Вячеслав Васильевич-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джер Администрации Карава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злову Людмила Степановна -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неджер Администрации Карава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ваевского сельского поселения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В.А. Жу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15:00Z</dcterms:created>
  <dc:creator>FNH</dc:creator>
  <dc:description/>
  <cp:keywords/>
  <dc:language>en-US</dc:language>
  <cp:lastModifiedBy>User</cp:lastModifiedBy>
  <cp:lastPrinted>2022-04-07T15:13:00Z</cp:lastPrinted>
  <dcterms:modified xsi:type="dcterms:W3CDTF">2022-04-07T11:54:00Z</dcterms:modified>
  <cp:revision>3</cp:revision>
  <dc:subject/>
  <dc:title>ПРОЕКТ</dc:title>
</cp:coreProperties>
</file>