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-1" w:hanging="0"/>
        <w:jc w:val="both"/>
        <w:rPr/>
      </w:pPr>
      <w:r>
        <w:rPr>
          <w:sz w:val="28"/>
        </w:rPr>
        <w:t>от 19 декабря  2023 года                                                                   №  26</w:t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/>
        <w:t>О внесении    изменений в   решение</w:t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/>
        <w:t>Совета депутатов Караваевского сельского поселения Сычевского района Смоленской области  от 19.12.2022 г. № 28 «О  бюджете  Караваевского сельского поселения Сычевского района Смоленской области  на 2023 год и плановый период 2024 и 2025 годов»</w:t>
      </w:r>
    </w:p>
    <w:p>
      <w:pPr>
        <w:pStyle w:val="Heading9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ШИЛ: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9.12.2022 года № 28  Совета депутатов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13404,4 тыс. рублей, в том числе объем безвозмездных поступлений в сумме 8631,5 тыс. рублей, из которых объем получаемых межбюджетных трансфертов – 8631,5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14576,8 тыс. рублей»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</w:t>
      </w:r>
      <w:r>
        <w:rPr/>
        <w:t xml:space="preserve"> в статье 10 пункт 1 слова «в сумме 4529,6 тыс. рублей» заменить словами «в сумме  4969,5 тыс. рублей»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)</w:t>
      </w:r>
      <w:r>
        <w:rPr>
          <w:szCs w:val="28"/>
        </w:rPr>
        <w:t xml:space="preserve"> приложении 6 «Прогнозируемые безвозмездные поступления в местный бюджет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нозируемые безвозмездные поступления в местный бюджет  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047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31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,5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779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02 2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lang w:val="en-US"/>
              </w:rPr>
              <w:t xml:space="preserve">99 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02 2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  <w:lang w:val="en-US"/>
              </w:rPr>
              <w:t xml:space="preserve">99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2</w:t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910"/>
        <w:gridCol w:w="1160"/>
        <w:gridCol w:w="1012"/>
        <w:gridCol w:w="1276"/>
      </w:tblGrid>
      <w:tr>
        <w:trPr>
          <w:trHeight w:val="184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089 5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71 874,7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00,7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413,3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ектно-сметная документация, инвентаризация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 725,9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412,1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77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51,8 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0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5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5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60"/>
        <w:gridCol w:w="835"/>
        <w:gridCol w:w="1407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 расход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57 38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874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 400,7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4 134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 134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9 420,2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Проектно-сметная документация, инвентаризация соору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97"/>
        <w:gridCol w:w="910"/>
        <w:gridCol w:w="1160"/>
        <w:gridCol w:w="987"/>
        <w:gridCol w:w="158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6 873,2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9 5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874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00,7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413,3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но-сметная документация, инвентаризация сооруж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8 725,9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6 412,1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277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251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 614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 614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 614,0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 0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160"/>
        <w:gridCol w:w="820"/>
        <w:gridCol w:w="910"/>
        <w:gridCol w:w="820"/>
        <w:gridCol w:w="1580"/>
      </w:tblGrid>
      <w:tr>
        <w:trPr>
          <w:trHeight w:val="184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ел, под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184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1 5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251,8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637,7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L5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614,0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7 38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938,5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7 441,4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621,5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 945,14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874,79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00,79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34,63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420,25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ектно-сметная документация, инвентаризация сооруж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 277,5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4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699770" cy="796290"/>
                <wp:effectExtent l="0" t="0" r="0" b="0"/>
                <wp:wrapTight wrapText="bothSides">
                  <wp:wrapPolygon edited="0">
                    <wp:start x="10265" y="92"/>
                    <wp:lineTo x="6523" y="1681"/>
                    <wp:lineTo x="5881" y="2149"/>
                    <wp:lineTo x="5560" y="2709"/>
                    <wp:lineTo x="5454" y="3456"/>
                    <wp:lineTo x="5560" y="4111"/>
                    <wp:lineTo x="5881" y="4671"/>
                    <wp:lineTo x="7271" y="6167"/>
                    <wp:lineTo x="2994" y="6448"/>
                    <wp:lineTo x="1604" y="6821"/>
                    <wp:lineTo x="1604" y="7849"/>
                    <wp:lineTo x="3528" y="9157"/>
                    <wp:lineTo x="3314" y="10653"/>
                    <wp:lineTo x="1818" y="13643"/>
                    <wp:lineTo x="1818" y="15138"/>
                    <wp:lineTo x="855" y="16073"/>
                    <wp:lineTo x="0" y="17008"/>
                    <wp:lineTo x="0" y="17287"/>
                    <wp:lineTo x="535" y="18129"/>
                    <wp:lineTo x="535" y="18315"/>
                    <wp:lineTo x="1069" y="19624"/>
                    <wp:lineTo x="963" y="19811"/>
                    <wp:lineTo x="1176" y="20185"/>
                    <wp:lineTo x="2673" y="21119"/>
                    <wp:lineTo x="2673" y="21306"/>
                    <wp:lineTo x="8661" y="21400"/>
                    <wp:lineTo x="14756" y="21400"/>
                    <wp:lineTo x="16252" y="21400"/>
                    <wp:lineTo x="19354" y="21119"/>
                    <wp:lineTo x="20851" y="20278"/>
                    <wp:lineTo x="21064" y="19624"/>
                    <wp:lineTo x="21492" y="18689"/>
                    <wp:lineTo x="21278" y="16633"/>
                    <wp:lineTo x="19782" y="15138"/>
                    <wp:lineTo x="19995" y="13643"/>
                    <wp:lineTo x="18605" y="10653"/>
                    <wp:lineTo x="21492" y="9157"/>
                    <wp:lineTo x="19888" y="7662"/>
                    <wp:lineTo x="20102" y="6821"/>
                    <wp:lineTo x="18498" y="6354"/>
                    <wp:lineTo x="14114" y="6167"/>
                    <wp:lineTo x="15397" y="4671"/>
                    <wp:lineTo x="15825" y="3456"/>
                    <wp:lineTo x="15825" y="2896"/>
                    <wp:lineTo x="15077" y="1868"/>
                    <wp:lineTo x="14756" y="1681"/>
                    <wp:lineTo x="10906" y="92"/>
                    <wp:lineTo x="10265" y="92"/>
                  </wp:wrapPolygon>
                </wp:wrapTight>
                <wp:docPr id="1" name="Герб%20Смол.%20области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Герб%20Смол.%20области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2:00Z</dcterms:created>
  <dc:creator>Домнин В.В.</dc:creator>
  <dc:description/>
  <cp:keywords/>
  <dc:language>en-US</dc:language>
  <cp:lastModifiedBy>User</cp:lastModifiedBy>
  <cp:lastPrinted>2023-12-14T10:42:00Z</cp:lastPrinted>
  <dcterms:modified xsi:type="dcterms:W3CDTF">2023-12-14T08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