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6900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.95pt;margin-top:-13pt;width:40.1pt;height:44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ight"/>
          </v:shape>
          <o:OLEObject Type="Embed" ProgID="" ShapeID="ole_rId2" DrawAspect="Content" ObjectID="_616702012" r:id="rId2"/>
        </w:objec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АДМИНИСТРАЦИЯ</w:t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32"/>
        </w:rPr>
      </w:pPr>
      <w:r>
        <w:rPr>
          <w:rFonts w:cs="Times New Roman" w:ascii="Times New Roman" w:hAnsi="Times New Roman"/>
          <w:i w:val="false"/>
          <w:szCs w:val="32"/>
        </w:rPr>
        <w:t>Караваевского сельского  поселения</w:t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  <w:szCs w:val="32"/>
        </w:rPr>
      </w:pPr>
      <w:r>
        <w:rPr>
          <w:rFonts w:cs="Times New Roman" w:ascii="Times New Roman" w:hAnsi="Times New Roman"/>
          <w:i w:val="false"/>
          <w:szCs w:val="32"/>
        </w:rPr>
        <w:t>Сычевского  района Смоленской области</w:t>
      </w:r>
    </w:p>
    <w:p>
      <w:pPr>
        <w:pStyle w:val="Normal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/>
          <w:i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32"/>
        </w:rPr>
      </w:pPr>
      <w:r>
        <w:rPr>
          <w:rFonts w:cs="Times New Roman" w:ascii="Times New Roman" w:hAnsi="Times New Roman"/>
          <w:i w:val="false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 xml:space="preserve">от 24 марта  2023 года                                                                    № 23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right="566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постановление Администрации Караваевского сельского поселения Сычевского района Смоленской области от 28.02.2017 года № 40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и законами от 24.07.2007 года № 209-ФЗ </w:t>
        <w:br/>
        <w:t>«О развитии малого и среднего предпринимательства в Российской Федерации», от 26.07.2006 года № 135-ФЗ «О защите конкуренции», от 06.10.2003 года № 131-ФЗ «Об общих принципах организации местного самоуправления в Российской Федерации», постановлениями Правительства Российской Федерации от 21.08.2010 года № 645 «Об имущественной поддержке субъектов малого и среднего предпринимательства при предоставлении федерального имущества», от 01.12.2016 года № 1283 «О внесении изменений в постановление Правительства Российской Федерации от 21 августа 2010 года № 645», постановлением Администрации Караваевского сельского поселения Сычевского района Смоленской области от 27.09.2021 года № 59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утверждении Порядка формирования, ведения, ежегодного дополнения и опублик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ня муниципального имущества муниципального образования Караваевского сельского поселения Сычевского района Смоленской области,  предназначенного для предоставления во владение и (или)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Караваевского сельского поселения Сычевского района  Смолен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 о с т а н о в л я е 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Внести  в постановление </w:t>
      </w:r>
      <w:r>
        <w:rPr>
          <w:sz w:val="28"/>
          <w:szCs w:val="28"/>
        </w:rPr>
        <w:t>Администрации Караваевского сельского поселения Сычевского района Смоленской области от 28.02.2017 года № 40 (в редакции постановлений Администрации Караваевского сельского поселения Сычевского района Смоленской области от 20.09.2017 года № 140, от 21.09.2018 года № 98, от 22.08.2019 года № 55, от 24.08.2020 года № 47,</w:t>
      </w:r>
      <w:r>
        <w:rPr/>
        <w:t xml:space="preserve"> </w:t>
      </w:r>
      <w:r>
        <w:rPr>
          <w:sz w:val="28"/>
          <w:szCs w:val="28"/>
        </w:rPr>
        <w:t>от 29.09.2021года № 60)</w:t>
      </w:r>
      <w:r>
        <w:rPr>
          <w:color w:val="000000"/>
          <w:sz w:val="28"/>
          <w:szCs w:val="28"/>
        </w:rPr>
        <w:t>,следующие изменения: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муниципального имущества, </w:t>
      </w:r>
      <w:r>
        <w:rPr>
          <w:sz w:val="28"/>
          <w:szCs w:val="28"/>
        </w:rPr>
        <w:t xml:space="preserve">находящегося в муниципальной собственности муниципального образования Караваевского сельского поселения Сычевского района Смоленской области, свободного от прав третьих </w:t>
      </w:r>
      <w:r>
        <w:rPr>
          <w:color w:val="000000"/>
          <w:sz w:val="28"/>
          <w:szCs w:val="28"/>
        </w:rPr>
        <w:t xml:space="preserve">(за исключением </w:t>
      </w:r>
      <w:r>
        <w:rPr>
          <w:sz w:val="28"/>
          <w:szCs w:val="28"/>
        </w:rPr>
        <w:t>права хозяйственного ведения, права оперативного управления, а также</w:t>
      </w:r>
      <w:r>
        <w:rPr>
          <w:color w:val="000000"/>
          <w:sz w:val="28"/>
          <w:szCs w:val="28"/>
        </w:rPr>
        <w:t xml:space="preserve">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зложить в новой редакции, согласно приложению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править настоящее постановление в АО «Федеральная корпорация по развитию малого и среднего предпринимательства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публиковать в газете «Сычевские вести» и разместить на официальном сайте Администрации Караваевского сельского поселения Сычевского района Смоленской области в информационно-телекоммуникационной сети «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</w:rPr>
          <w:t>https://karavaevo-sp.admin-smolensk.ru/</w:t>
        </w:r>
      </w:hyperlink>
      <w:r>
        <w:rPr>
          <w:rFonts w:cs="Times New Roman" w:ascii="Times New Roman" w:hAnsi="Times New Roman"/>
          <w:b w:val="false"/>
          <w:color w:val="000000"/>
          <w:sz w:val="28"/>
        </w:rPr>
        <w:t xml:space="preserve"> 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Караваевского сельского поселения</w:t>
      </w:r>
    </w:p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8"/>
        </w:rPr>
        <w:t>Сычевского района Смоленской области                                                В.А.Жукова</w:t>
      </w:r>
    </w:p>
    <w:p>
      <w:pPr>
        <w:pStyle w:val="Style17"/>
        <w:numPr>
          <w:ilvl w:val="0"/>
          <w:numId w:val="0"/>
        </w:numPr>
        <w:ind w:left="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</w:t>
      </w:r>
    </w:p>
    <w:p>
      <w:pPr>
        <w:pStyle w:val="Style17"/>
        <w:numPr>
          <w:ilvl w:val="0"/>
          <w:numId w:val="0"/>
        </w:numPr>
        <w:ind w:left="0" w:firstLine="709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17"/>
        <w:numPr>
          <w:ilvl w:val="0"/>
          <w:numId w:val="0"/>
        </w:numPr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раваевского сельского поселения</w:t>
      </w:r>
    </w:p>
    <w:p>
      <w:pPr>
        <w:pStyle w:val="Style17"/>
        <w:numPr>
          <w:ilvl w:val="0"/>
          <w:numId w:val="0"/>
        </w:numPr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</w:t>
      </w:r>
    </w:p>
    <w:p>
      <w:pPr>
        <w:pStyle w:val="Style17"/>
        <w:numPr>
          <w:ilvl w:val="0"/>
          <w:numId w:val="0"/>
        </w:numPr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4.03.2023 года  № 2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>муниципального имущества Караваевского сельского поселения Сычевского района Смолен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2"/>
        <w:gridCol w:w="1843"/>
        <w:gridCol w:w="1701"/>
        <w:gridCol w:w="439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szCs w:val="20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ид объекта недвижимости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szCs w:val="20"/>
                </w:rPr>
                <w:t>&lt;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именование объекта учета &lt;3&gt;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моленская область, Сычевский район, д. Караваево, ул. Центральная, д.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втогрейд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моленская область, Сычевский район, д. Никитье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дминистративное зд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лощад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51,0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моленская область, Сычевский район, д. Большая Моховатка, ул. Центральная, д.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дминистративное зд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лощад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72,0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моленская область, Сычевский район д. Никитье ул. Центральная,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лощад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912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моленская область, Сычевский район, д. Караваево, ул. Центральная, д.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жилое помещ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лощад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,4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оленская область, Сычевский район, д. Караваево, ул. Центральная, д. 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0"/>
              </w:rPr>
              <w:t>Смоленская область, Сычевский район Каравае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лощад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3 36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.м.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126"/>
        <w:gridCol w:w="1276"/>
        <w:gridCol w:w="1843"/>
        <w:gridCol w:w="2198"/>
        <w:gridCol w:w="992"/>
        <w:gridCol w:w="1204"/>
        <w:gridCol w:w="1984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ведения о недвижимом имуществе 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адастровый номер &lt;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остав (принадлежнос-ти) имущества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 СА 8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С-1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7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слов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слов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7:19: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0190101: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ля общественно -деловых це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:19:0380101:323/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:19:0380101:323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:19:0020101:6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szCs w:val="20"/>
              </w:rPr>
              <w:t>для выращивания зерновых и иных сельскохозяйственных культу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384"/>
        <w:gridCol w:w="1943"/>
        <w:gridCol w:w="1741"/>
        <w:gridCol w:w="2062"/>
        <w:gridCol w:w="1858"/>
        <w:gridCol w:w="1764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Н правообладателя &lt;13&gt;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нтактный номер телефона &lt;14&gt;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дрес электронной почты &lt;15&gt;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ое образование Караваевское сельское поселение Сычевского района Смолен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 (48130) 2-33-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ar_sp@mail.ru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ое образование Караваевское сельское поселение Сычевского района Смолен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 (48130) 2-33-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ar_sp@mail.ru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ое образование Караваевское сельское поселение Сычевского района Смолен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 (48130) 2-33-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ar_sp@mail.ru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ое образование Караваевское сельское поселение Сычевского района Смолен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 (48130) 2-33-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ar_sp@mail.ru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ое образование Караваевское сельское поселение Сычевского района Смолен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 (48130) 2-33-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ar_sp@mail.ru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ое образование Караваевское сельское поселение Сычевского района Смолен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 (48130) 2-33-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ar_sp@mail.ru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ое образование Караваевское сельское поселение Сычевского района Смолен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 (48130) 2-33-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ar_sp@mail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76" w:right="567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Gen">
    <w:name w:val="gen"/>
    <w:basedOn w:val="Style11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me">
    <w:name w:val="nam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Value">
    <w:name w:val="value"/>
    <w:basedOn w:val="Style11"/>
    <w:qFormat/>
    <w:rPr/>
  </w:style>
  <w:style w:type="character" w:styleId="Type">
    <w:name w:val="typ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17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karavaevo-sp.admin-smole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36:00Z</dcterms:created>
  <dc:creator>Dmitry</dc:creator>
  <dc:description/>
  <dc:language>en-US</dc:language>
  <cp:lastModifiedBy>user</cp:lastModifiedBy>
  <cp:lastPrinted>2021-10-06T08:46:00Z</cp:lastPrinted>
  <dcterms:modified xsi:type="dcterms:W3CDTF">2023-03-24T07:36:00Z</dcterms:modified>
  <cp:revision>2</cp:revision>
  <dc:subject/>
  <dc:title>ПРОГРАММА</dc:title>
</cp:coreProperties>
</file>