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38450</wp:posOffset>
            </wp:positionH>
            <wp:positionV relativeFrom="paragraph">
              <wp:posOffset>30480</wp:posOffset>
            </wp:positionV>
            <wp:extent cx="708025" cy="793115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533" y="16446"/>
                <wp:lineTo x="535" y="21119"/>
                <wp:lineTo x="1710" y="21119"/>
                <wp:lineTo x="19247" y="21119"/>
                <wp:lineTo x="20423" y="21119"/>
                <wp:lineTo x="21600" y="19063"/>
                <wp:lineTo x="21600" y="16446"/>
                <wp:lineTo x="20957" y="7195"/>
                <wp:lineTo x="15077" y="1027"/>
                <wp:lineTo x="12190" y="0"/>
                <wp:lineTo x="866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РАВА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 ноября 2023  года                                                                          №  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453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екте  бюджете  </w:t>
      </w:r>
      <w:r>
        <w:rPr>
          <w:bCs/>
          <w:sz w:val="28"/>
          <w:szCs w:val="28"/>
        </w:rPr>
        <w:t xml:space="preserve"> Караваевского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Сычевского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Смоленской       области   на  </w:t>
      </w:r>
    </w:p>
    <w:p>
      <w:pPr>
        <w:pStyle w:val="Normal"/>
        <w:ind w:left="4446" w:hanging="44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4 год и плановый период 2025 и </w:t>
      </w:r>
    </w:p>
    <w:p>
      <w:pPr>
        <w:pStyle w:val="Normal"/>
        <w:ind w:left="4446" w:hanging="4446"/>
        <w:jc w:val="both"/>
        <w:rPr/>
      </w:pPr>
      <w:r>
        <w:rPr>
          <w:bCs/>
          <w:sz w:val="28"/>
          <w:szCs w:val="28"/>
        </w:rPr>
        <w:t>2026     годов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Караваев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4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в сумме 13524,5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объем безвозмездных поступлений в сумме 9066,7  тыс. рублей, из которых объем получаемых межбюджетных трансфертов - 9066,7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в сумме 13524,5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24 году из местного бюджета в сумме  33,6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25 и 2026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53,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5247,6   тыс. рублей, из которых объем получаемых межбюджетных трансфертов – 5247,6 тыс. рублей и на 2026 год в сумме 7790,4   тыс. рублей, в том числе объем безвозмездных поступлений в сумме 3072,8 тыс. рублей, из которых объем получаемых межбюджетных трансфертов – 3072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 в сумме 9853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46,4 тыс. рублей и на 2026 год в сумме 7790,4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390,0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5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6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5 году из местного бюджета   в сумме 33,6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6 году из местного бюджета   в сумме 33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Карава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 4 к настоящему  решению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6 к настоящему  решению;</w:t>
      </w:r>
    </w:p>
    <w:p>
      <w:pPr>
        <w:pStyle w:val="ConsNormal"/>
        <w:widowControl/>
        <w:ind w:left="1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8 к настоящему решению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9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 год согласно приложению 12 к настоящему  решению;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4 году в сумме  85,2 тыс. рублей, в 2025 году в сумме  85,2 тыс. рублей, в 2026 году в сумме  10,2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4 году в сумме  3394,6  тыс. рублей, в 2025 году в сумме 1817,7 тыс. рублей, в 2026 году в сумме 1679,5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24 год согласно приложению 14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5 и 2026 годов согласно приложению 1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араваевского сельского поселения Сычевского района Смоленской области на 2024 год в сумме  1618,6 тыс. рублей, на 2025 год в сумме 1662,5 тыс. рублей, на 2026 год в сумме  1661,5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Караваевского сельского поселения от  04.04.2014г. № 11 «О дорожном фонде муниципального образования Караваев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 2024 год 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5 и 2026 годов согласно приложению 17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резервный фонд Администрации Караваев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на 2024 год в размере 10.0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5 год в размере 5.0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на 2026 год в размере  1.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Караваев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согласно приложению 18 к настоящему решению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25 и 2026 годов согласно приложению 19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4 год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5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5 год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6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6 год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7 года по долговым обязательствам муниципального образования Караваевского сельского поселения Сычевского района Смоленской области в сумме 0,0 тыс. рублей, в том числе верхний предел долга по муниципальным гарантиям Карава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4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5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6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тановить, что в 2024 году программа муниципальных гарантий муниципального образования Караваевского сельского поселения Сычевского района Смоленской области в валюте Российской Федерации на 2024 год и на плановый период 2025 и 2026 годов утверждается Администрацией муниципального образования Караваевского сельского поселения Сычев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Караваевского сельского  поселения Сычевского района Смоленской области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а 2024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6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Караваевском сельском поселении  Сычевского района Смоленской области, утвержденного решением Совета депутатов Караваевского сельского поселения Сычевского района Смоленской области от 14.03.2017 года № 9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4 году без внесения изменений в решение о местном бюджете, а в соответствии с решениями Главы муниципального образования Караваев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распределение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Караваевского сельского поселения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е 1 настоящего пункт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 Смоленской области                                         В.А.Ж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24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24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24,5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24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5 и  2026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64"/>
        <w:gridCol w:w="1215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2025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7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8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9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9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90,4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9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0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ом муниципального района и  бюджетом Караваевского сельского поселения Сычевского района Смоленской области на 2024 год и на  плановый период 2025 и 2026 годов</w:t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-ниципаль-н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Караваевс-кого 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Heading"/>
        <w:jc w:val="right"/>
        <w:rPr/>
      </w:pPr>
      <w:r>
        <w:rPr/>
        <w:t>Караваевского 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Караваевского   сельского поселения, за исключением безвозмездных поступлений, н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7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4,1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4,1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4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Heading"/>
        <w:jc w:val="right"/>
        <w:rPr/>
      </w:pPr>
      <w:r>
        <w:rPr/>
        <w:t>Караваевского 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Караваевского   сельского поселения, за исключением безвозмездных поступлений, на плановый период  2025 и 2026 год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5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7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5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5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,7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5,8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3,5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 16 02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/>
      </w:pPr>
      <w:r>
        <w:rPr/>
        <w:t>Каравае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6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6,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6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6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 решению  Совета депутатов</w:t>
      </w:r>
    </w:p>
    <w:p>
      <w:pPr>
        <w:pStyle w:val="Heading"/>
        <w:jc w:val="right"/>
        <w:rPr/>
      </w:pPr>
      <w:r>
        <w:rPr/>
        <w:t>Караваев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5 и 2026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2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2,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2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2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4"/>
        <w:gridCol w:w="483"/>
        <w:gridCol w:w="1640"/>
        <w:gridCol w:w="612"/>
        <w:gridCol w:w="1798"/>
      </w:tblGrid>
      <w:tr>
        <w:trPr>
          <w:trHeight w:val="1583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 8</w:t>
              <w:br/>
              <w:t xml:space="preserve"> к решению Совета депутатов </w:t>
              <w:br/>
              <w:t>Карав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3 4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64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6 64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64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21"/>
        <w:gridCol w:w="483"/>
        <w:gridCol w:w="1276"/>
        <w:gridCol w:w="145"/>
        <w:gridCol w:w="593"/>
        <w:gridCol w:w="1672"/>
        <w:gridCol w:w="2268"/>
        <w:gridCol w:w="142"/>
      </w:tblGrid>
      <w:tr>
        <w:trPr>
          <w:trHeight w:val="1583" w:hRule="atLeast"/>
        </w:trPr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9</w:t>
              <w:br/>
              <w:t xml:space="preserve"> к решению Совета депутатов Карав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лановый период 2025 и 2026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2 3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7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 4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 4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3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59"/>
        <w:gridCol w:w="516"/>
        <w:gridCol w:w="1752"/>
      </w:tblGrid>
      <w:tr>
        <w:trPr>
          <w:trHeight w:val="1429" w:hRule="atLeast"/>
        </w:trPr>
        <w:tc>
          <w:tcPr>
            <w:tcW w:w="9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0</w:t>
              <w:br/>
              <w:t>к решению Совета депутатов</w:t>
              <w:br/>
              <w:t>Каравае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9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98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480" w:hRule="atLeast"/>
        </w:trPr>
        <w:tc>
          <w:tcPr>
            <w:tcW w:w="98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9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8 8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34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529"/>
        <w:gridCol w:w="1450"/>
        <w:gridCol w:w="516"/>
        <w:gridCol w:w="1353"/>
        <w:gridCol w:w="1076"/>
      </w:tblGrid>
      <w:tr>
        <w:trPr>
          <w:trHeight w:val="1429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1</w:t>
              <w:br/>
              <w:t>к решению Совета депутатов</w:t>
              <w:br/>
              <w:t>Каравае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  <w:br/>
              <w:t xml:space="preserve"> на плановый период  2025 и 2026 годов</w:t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роспись на 2025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роспись на 2026 год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2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2 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2 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1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 746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 446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 446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0"/>
        <w:gridCol w:w="427"/>
        <w:gridCol w:w="483"/>
        <w:gridCol w:w="1391"/>
        <w:gridCol w:w="602"/>
        <w:gridCol w:w="1802"/>
        <w:gridCol w:w="136"/>
      </w:tblGrid>
      <w:tr>
        <w:trPr>
          <w:trHeight w:val="1159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2</w:t>
              <w:br/>
              <w:t>к решению Совета депутатов</w:t>
              <w:br/>
              <w:t>Караваевского сельского поселения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4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13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9 64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64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64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40"/>
        <w:gridCol w:w="424"/>
        <w:gridCol w:w="483"/>
        <w:gridCol w:w="1457"/>
        <w:gridCol w:w="597"/>
        <w:gridCol w:w="1518"/>
        <w:gridCol w:w="1030"/>
      </w:tblGrid>
      <w:tr>
        <w:trPr>
          <w:trHeight w:val="144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ложение 13</w:t>
              <w:br/>
              <w:t>к решению Совета депутатов</w:t>
              <w:br/>
              <w:t>Карав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 на плановый период  2025 и 2026 годов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</w:t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7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 4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 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2 346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 446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 446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 7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9 9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4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4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4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4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20"/>
        <w:gridCol w:w="540"/>
        <w:gridCol w:w="428"/>
        <w:gridCol w:w="483"/>
        <w:gridCol w:w="603"/>
        <w:gridCol w:w="1490"/>
        <w:gridCol w:w="564"/>
      </w:tblGrid>
      <w:tr>
        <w:trPr>
          <w:trHeight w:val="1463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4</w:t>
              <w:br/>
              <w:t>к решению Совета депутатов</w:t>
              <w:br/>
              <w:t>Карав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3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8 8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0 5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34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 64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345"/>
        <w:gridCol w:w="1487"/>
        <w:gridCol w:w="540"/>
        <w:gridCol w:w="424"/>
        <w:gridCol w:w="483"/>
        <w:gridCol w:w="597"/>
        <w:gridCol w:w="1488"/>
        <w:gridCol w:w="1560"/>
      </w:tblGrid>
      <w:tr>
        <w:trPr>
          <w:trHeight w:val="1463" w:hRule="atLeast"/>
        </w:trPr>
        <w:tc>
          <w:tcPr>
            <w:tcW w:w="100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15</w:t>
              <w:br/>
              <w:t>к решению Совета депутатов</w:t>
              <w:br/>
              <w:t>Карав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00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ам и непрограммным направлениям деятель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плановый период 2025 и  2026 годов</w:t>
            </w:r>
          </w:p>
        </w:tc>
      </w:tr>
      <w:tr>
        <w:trPr>
          <w:trHeight w:val="349" w:hRule="atLeast"/>
        </w:trPr>
        <w:tc>
          <w:tcPr>
            <w:tcW w:w="1006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2 5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 5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4 01 26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6 746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9 446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 446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8 446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54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в 2024 году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Караваевского сельского поселения на  плановый  период 2025 и 2026 годов в части доходов, установленных решением Совета депутатов «О дорожном фонде муниципального образования Караваев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50"/>
        <w:gridCol w:w="2126"/>
        <w:gridCol w:w="18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у</w:t>
            </w:r>
          </w:p>
        </w:tc>
      </w:tr>
    </w:tbl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50"/>
        <w:gridCol w:w="2126"/>
        <w:gridCol w:w="18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оселения из бюджета муниципального района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для частичного покрытия дефицита бюджет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</w:t>
            </w:r>
            <w:bookmarkStart w:id="0" w:name="_GoBack"/>
            <w:bookmarkEnd w:id="0"/>
            <w:r>
              <w:rPr>
                <w:sz w:val="28"/>
                <w:szCs w:val="28"/>
              </w:rPr>
              <w:t>ривлеченные  бюджетом поселения  от кредит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рава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8"/>
        <w:gridCol w:w="1358"/>
        <w:gridCol w:w="1276"/>
        <w:gridCol w:w="1416"/>
        <w:gridCol w:w="1417"/>
        <w:gridCol w:w="1276"/>
        <w:gridCol w:w="1416"/>
      </w:tblGrid>
      <w:tr>
        <w:trPr>
          <w:tblHeader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</w:tr>
    </w:tbl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8"/>
        <w:gridCol w:w="1358"/>
        <w:gridCol w:w="1276"/>
        <w:gridCol w:w="1416"/>
        <w:gridCol w:w="1417"/>
        <w:gridCol w:w="1276"/>
        <w:gridCol w:w="1416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из  бюджета муниципального района, 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для частичного покрытия дефицита бюджета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ченные  бюджетом поселения от кредит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3:00Z</dcterms:created>
  <dc:creator>User</dc:creator>
  <dc:description/>
  <cp:keywords/>
  <dc:language>en-US</dc:language>
  <cp:lastModifiedBy>user</cp:lastModifiedBy>
  <cp:lastPrinted>2023-11-29T16:49:00Z</cp:lastPrinted>
  <dcterms:modified xsi:type="dcterms:W3CDTF">2023-11-29T13:49:00Z</dcterms:modified>
  <cp:revision>6</cp:revision>
  <dc:subject/>
  <dc:title> </dc:title>
</cp:coreProperties>
</file>