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9  ноября  2022 года                                                                          №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  утверждении  проекта  решения «Об        утверждении          прогноза социально- экономического развития Караваевского сельского   поселения Сычевского     района    Смоленской области на  2023 год  и      плановый период 2024 и 2025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  <w:r>
        <w:rPr>
          <w:sz w:val="28"/>
        </w:rPr>
        <w:t xml:space="preserve">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оект решения «Об утверждении прогноза социально-экономического развития Караваевского сельского поселения Сычевского района Смоленской области на 2023 год и на плановый период 2024-2025 го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но в газете «Сычевские вести»;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</w:rPr>
        <w:t xml:space="preserve">3. Разместить данное реш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 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color w:val="FF0000"/>
          <w:sz w:val="22"/>
          <w:szCs w:val="28"/>
        </w:rPr>
      </w:pPr>
      <w:r>
        <w:rPr>
          <w:sz w:val="22"/>
          <w:szCs w:val="28"/>
        </w:rPr>
        <w:t>от  09.11.2022 года №  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Караваевского сельского поселения Сычевского района Смоленской области на 2023 год и на плановый период 2024 и 2025 годов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957"/>
        <w:gridCol w:w="1169"/>
        <w:gridCol w:w="992"/>
        <w:gridCol w:w="993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бюджет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бюджет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7:00Z</dcterms:created>
  <dc:creator>User</dc:creator>
  <dc:description/>
  <dc:language>en-US</dc:language>
  <cp:lastModifiedBy>user</cp:lastModifiedBy>
  <cp:lastPrinted>2022-11-08T15:13:00Z</cp:lastPrinted>
  <dcterms:modified xsi:type="dcterms:W3CDTF">2022-11-08T12:17:00Z</dcterms:modified>
  <cp:revision>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