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9505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араваевского СЕЛЬСКОго ПОСЕЛЕНИя </w:t>
      </w:r>
    </w:p>
    <w:p>
      <w:pPr>
        <w:pStyle w:val="8"/>
        <w:spacing w:lineRule="auto" w:line="24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8"/>
        <w:spacing w:lineRule="auto" w:line="240"/>
        <w:ind w:right="340" w:hanging="0"/>
        <w:jc w:val="both"/>
        <w:rPr>
          <w:sz w:val="28"/>
        </w:rPr>
      </w:pPr>
      <w:r>
        <w:rPr>
          <w:sz w:val="28"/>
        </w:rPr>
        <w:t>от 3  октября 2024 года                                                                               № 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keepNext w:val="false"/>
        <w:spacing w:before="0" w:after="0"/>
        <w:ind w:right="5386" w:hanging="0"/>
        <w:jc w:val="both"/>
        <w:rPr/>
      </w:pPr>
      <w:r>
        <w:rPr/>
        <w:t>О внесении изменений в решение Совета депутатов Караваевского сельского поселения Сычевского района Смоленской области   от 19.12.2023 г. № 28 «О  бюджете  Караваевского сельского поселения Сычевского района Смоленской области  на 2024 год и плановый период 2025 и 2026 годов»</w:t>
      </w:r>
    </w:p>
    <w:p>
      <w:pPr>
        <w:pStyle w:val="Heading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Heading9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от 19.12.2023 года № 28  Совета депутатов  «О бюджете Караваев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, 2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«1) общий объем доходов местного бюджета в сумме 15252,6 тыс. рублей, в том числе объем безвозмездных поступлений в сумме 10794,8 тыс. рублей, из которых объем получаемых межбюджетных трансфертов – 10794,8 тыс. рублей;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2) общий объем расходов местного бюджета в сумме 16286,7 тыс. рублей;»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) в статье 9 слова "в сумме 85,2 тыс. рублей" заменить словами "в сумме 90,7 тыс. рублей"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3) в статье 10 пункт 1 слова "в сумме 4366,4 тыс. рублей" заменить словами "в сумме  5009,9  тыс. рублей;         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4) </w:t>
      </w:r>
      <w:r>
        <w:rPr>
          <w:szCs w:val="28"/>
        </w:rPr>
        <w:t>приложении 6 «Прогнозируемые безвозмездные поступления в местный бюджет на 2024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4 год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10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204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9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4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 4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,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>5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 расходов классификации расходов бюджета на 2024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0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10"/>
        <w:gridCol w:w="1134"/>
        <w:gridCol w:w="851"/>
        <w:gridCol w:w="1077"/>
      </w:tblGrid>
      <w:tr>
        <w:trPr>
          <w:trHeight w:val="184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3 984,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9 401,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 119 401,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9 401,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5 684,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2 474,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2 474,24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31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31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6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65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8 067,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69,0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69,0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69,0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 735,2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732,7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346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4 836,5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336,5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336,5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11,5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11,5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11,59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165,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165,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165,9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7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7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7,5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67,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6) </w:t>
      </w:r>
      <w:r>
        <w:rPr>
          <w:szCs w:val="28"/>
        </w:rPr>
        <w:t>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» 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99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134"/>
        <w:gridCol w:w="851"/>
        <w:gridCol w:w="1136"/>
      </w:tblGrid>
      <w:tr>
        <w:trPr>
          <w:trHeight w:val="184" w:hRule="atLeast"/>
        </w:trPr>
        <w:tc>
          <w:tcPr>
            <w:tcW w:w="6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72 165,9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165,9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7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7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7,5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69,0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69,0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69,01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336,5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336,5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11,5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11,5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11,59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2 984,2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9 401,2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5 684,2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2 474,2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2 474,24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 065 3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5 31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886,7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 24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6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65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09"/>
        <w:gridCol w:w="932"/>
        <w:gridCol w:w="1052"/>
        <w:gridCol w:w="851"/>
        <w:gridCol w:w="1259"/>
      </w:tblGrid>
      <w:tr>
        <w:trPr>
          <w:trHeight w:val="184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86 654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3 984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9 401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9 401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9 401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5 684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2 474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2 474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3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3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8 067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69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69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69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 735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 732,7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34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4 836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336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336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11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11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11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165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165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165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7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7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7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667,2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риложение 14 «Распределение бюджетных ассигнований по муниципальным программам и непрограммным направлениям деятельности на 2024 год 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10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194"/>
        <w:gridCol w:w="649"/>
        <w:gridCol w:w="910"/>
        <w:gridCol w:w="851"/>
        <w:gridCol w:w="1141"/>
      </w:tblGrid>
      <w:tr>
        <w:trPr>
          <w:trHeight w:val="184" w:hRule="atLeast"/>
        </w:trPr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165,9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2 165,9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7,5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7,5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7,5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7,5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7,5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9 007,5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9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8,4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1 367,9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69,0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69,0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69,0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69,0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69,0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269,01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336,5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336,5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11,5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11,5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11,5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11,5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11,5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311,59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2 984,2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9 401,2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5 684,2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55 684,2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5 684,2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5 684,2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2 474,2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2 474,24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31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31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67,26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886,78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3 886,78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386,78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 246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65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65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</w:tbl>
    <w:p>
      <w:pPr>
        <w:pStyle w:val="ConsNormal"/>
        <w:widowControl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2.  Настоящее решение вступает в силу после его официального опубликования в    газете «Сычевские  вести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 Н</w:t>
      </w:r>
      <w:r>
        <w:rPr>
          <w:rFonts w:cs="Arial"/>
          <w:sz w:val="28"/>
          <w:szCs w:val="28"/>
        </w:rPr>
        <w:t xml:space="preserve">астоящее реш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Караваев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Караваевского 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В.А. Жу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9:00Z</dcterms:created>
  <dc:creator>Домнин В.В.</dc:creator>
  <dc:description/>
  <cp:keywords/>
  <dc:language>en-US</dc:language>
  <cp:lastModifiedBy>Пользователь</cp:lastModifiedBy>
  <cp:lastPrinted>2024-10-04T09:38:00Z</cp:lastPrinted>
  <dcterms:modified xsi:type="dcterms:W3CDTF">2024-10-04T06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