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8"/>
        <w:spacing w:lineRule="auto" w:line="240" w:before="0" w:after="0"/>
        <w:ind w:right="-1" w:hanging="0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10160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8"/>
        <w:spacing w:lineRule="auto" w:line="240" w:before="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раваевского СЕЛЬСКОго ПОСЕЛЕНИя </w:t>
      </w:r>
    </w:p>
    <w:p>
      <w:pPr>
        <w:pStyle w:val="8"/>
        <w:spacing w:lineRule="auto" w:line="240" w:before="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8"/>
        <w:spacing w:before="0" w:after="0"/>
        <w:ind w:right="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spacing w:before="0" w:after="0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left="426" w:right="340" w:hanging="0"/>
        <w:jc w:val="both"/>
        <w:rPr>
          <w:sz w:val="28"/>
        </w:rPr>
      </w:pPr>
      <w:r>
        <w:rPr>
          <w:sz w:val="28"/>
        </w:rPr>
        <w:t>от  2  ноября 2023 года                                                         № 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spacing w:before="0" w:after="0"/>
        <w:ind w:right="5669" w:hanging="0"/>
        <w:jc w:val="both"/>
        <w:rPr/>
      </w:pPr>
      <w:r>
        <w:rPr/>
        <w:t xml:space="preserve">О внесении изменений в решение Совета депутатов Караваевского сельского поселения Сычевского района Смоленской области от 19.12.2022 г. № 28 «О  бюджете  Караваевского сельского поселения Сычевского района Смоленской области  на 2023 год и </w:t>
      </w:r>
    </w:p>
    <w:p>
      <w:pPr>
        <w:pStyle w:val="5"/>
        <w:keepNext w:val="false"/>
        <w:spacing w:before="0" w:after="0"/>
        <w:ind w:right="5669" w:hanging="0"/>
        <w:jc w:val="both"/>
        <w:rPr/>
      </w:pPr>
      <w:r>
        <w:rPr/>
        <w:t>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Караваевского сельского  поселения Сычевского района Смоленской области   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от 19.12.2022 года № 28  Совета депутатов 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 2 и 3 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«1) общий объем доходов местного бюджета в сумме 12945,8 тыс. рублей, в том числе объем безвозмездных поступлений в сумме 8172,9 тыс. рублей, из которых объем получаемых межбюджетных трансфертов – 8172,9 тыс. рублей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2) общий объем расходов местного бюджета в сумме 14118,3 тыс. рублей»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</w:t>
      </w:r>
      <w:r>
        <w:rPr/>
        <w:t xml:space="preserve"> в статье 10 пункт 1 слова «в сумме 4096,0 тыс. рублей» заменить словами «в сумме  4529,6 тыс. рублей»</w:t>
      </w:r>
    </w:p>
    <w:p>
      <w:pPr>
        <w:pStyle w:val="TextBody"/>
        <w:jc w:val="both"/>
        <w:rPr>
          <w:szCs w:val="28"/>
        </w:rPr>
      </w:pPr>
      <w:r>
        <w:rPr/>
        <w:t xml:space="preserve">         </w:t>
      </w:r>
      <w:r>
        <w:rPr/>
        <w:t>3)</w:t>
      </w:r>
      <w:r>
        <w:rPr>
          <w:szCs w:val="28"/>
        </w:rPr>
        <w:t>Приложение 4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Прогнозируемые доходы бюджета  Караваевского   сельского поселения, за исключением безвозмездных поступлений, на 2024 год»</w:t>
      </w:r>
      <w:r>
        <w:rPr>
          <w:szCs w:val="28"/>
        </w:rPr>
        <w:t xml:space="preserve"> изложить в новой редакции: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уемые доходы бюджета  Караваевского   сельского поселения, за исключением безвозмездных поступлений, на 202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 00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2,9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2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8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8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2,4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7,8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00 00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 16 02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1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17 05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4) </w:t>
      </w:r>
      <w:r>
        <w:rPr>
          <w:szCs w:val="28"/>
        </w:rPr>
        <w:t>приложении 6 «Прогнозируемые безвозмездные поступления в местный бюджет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047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2,9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8,8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779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02 29999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29999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5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850"/>
        <w:gridCol w:w="1134"/>
        <w:gridCol w:w="851"/>
        <w:gridCol w:w="1276"/>
      </w:tblGrid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111 58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7 561,4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7 561,4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20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206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87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 413,3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. Проектно-сметная документац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 111,8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812,1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677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237,7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 062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5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6)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3"/>
        <w:gridCol w:w="1134"/>
        <w:gridCol w:w="850"/>
        <w:gridCol w:w="1418"/>
      </w:tblGrid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9 38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7 561,46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7 561,46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206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206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874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134,63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134,63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20,25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. Проектно-смет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850"/>
        <w:gridCol w:w="1134"/>
        <w:gridCol w:w="851"/>
        <w:gridCol w:w="1134"/>
      </w:tblGrid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18 259,1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1 58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7 561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7 561,4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20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20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87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 413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. Проектно-сметная документац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8 111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 812,1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677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237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 06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5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3 год 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134"/>
        <w:gridCol w:w="851"/>
        <w:gridCol w:w="850"/>
        <w:gridCol w:w="851"/>
        <w:gridCol w:w="1417"/>
      </w:tblGrid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д 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37,7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9 38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738,54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5 641,4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7 561,4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7 561,4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206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206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87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134,6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134,6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20,25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. Проектно-смет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677,5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</w:tbl>
    <w:p>
      <w:pPr>
        <w:pStyle w:val="Cons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.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03:00Z</dcterms:created>
  <dc:creator>Домнин В.В.</dc:creator>
  <dc:description/>
  <cp:keywords/>
  <dc:language>en-US</dc:language>
  <cp:lastModifiedBy>User</cp:lastModifiedBy>
  <cp:lastPrinted>2012-07-20T11:40:00Z</cp:lastPrinted>
  <dcterms:modified xsi:type="dcterms:W3CDTF">2023-11-02T11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