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0" w:after="0"/>
        <w:ind w:right="-1" w:hanging="0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8"/>
        <w:spacing w:lineRule="auto" w:line="240" w:before="0" w:after="0"/>
        <w:ind w:right="-1" w:hanging="0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Караваевского СЕЛЬСКОго ПОСЕЛЕНИя </w:t>
      </w:r>
    </w:p>
    <w:p>
      <w:pPr>
        <w:pStyle w:val="8"/>
        <w:spacing w:lineRule="auto" w:line="240" w:before="0" w:after="0"/>
        <w:ind w:right="-1" w:hanging="0"/>
        <w:rPr>
          <w:b/>
          <w:b/>
          <w:caps/>
        </w:rPr>
      </w:pPr>
      <w:r>
        <w:rPr>
          <w:b/>
          <w:caps/>
        </w:rPr>
        <w:t>Сычевского  районА СМОЛЕНСКОЙ ОБЛАСТИ</w:t>
      </w:r>
    </w:p>
    <w:p>
      <w:pPr>
        <w:pStyle w:val="8"/>
        <w:spacing w:before="0" w:after="0"/>
        <w:ind w:right="34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8"/>
        <w:spacing w:before="0" w:after="0"/>
        <w:ind w:right="3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 Е Ш Е Н И Е</w:t>
      </w:r>
    </w:p>
    <w:p>
      <w:pPr>
        <w:pStyle w:val="8"/>
        <w:spacing w:lineRule="auto" w:line="240" w:before="0" w:after="0"/>
        <w:ind w:right="340" w:hanging="0"/>
        <w:jc w:val="both"/>
        <w:rPr/>
      </w:pPr>
      <w:r>
        <w:rPr>
          <w:sz w:val="28"/>
        </w:rPr>
        <w:t xml:space="preserve">от  9  августа  2023 года                                                                        № 13 </w:t>
      </w:r>
    </w:p>
    <w:p>
      <w:pPr>
        <w:pStyle w:val="5"/>
        <w:keepNext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5"/>
        <w:keepNext w:val="false"/>
        <w:spacing w:before="0" w:after="0"/>
        <w:ind w:right="5669" w:hanging="0"/>
        <w:jc w:val="both"/>
        <w:rPr/>
      </w:pPr>
      <w:r>
        <w:rPr/>
        <w:t xml:space="preserve">О внесении изменений в решение Совета депутатов Караваевского сельского поселения Сычевского района Смоленской области от 19.12.2022 г. № 28 «О  бюджете  Караваевского сельского поселения Сычевского района Смоленской области  на 2023 год и </w:t>
      </w:r>
    </w:p>
    <w:p>
      <w:pPr>
        <w:pStyle w:val="5"/>
        <w:keepNext w:val="false"/>
        <w:spacing w:before="0" w:after="0"/>
        <w:ind w:right="5669" w:hanging="0"/>
        <w:jc w:val="both"/>
        <w:rPr/>
      </w:pPr>
      <w:r>
        <w:rPr/>
        <w:t>плановый период 2024 и 2025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Караваевского сельского  поселения Сычевского района Смоленской области   </w:t>
      </w:r>
    </w:p>
    <w:p>
      <w:pPr>
        <w:pStyle w:val="Heading9"/>
        <w:ind w:firstLine="720"/>
        <w:rPr/>
      </w:pP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.   Внести в решение от 19.12.2022 года № 28  Совета депутатов Караваевского сельского поселения Сычевского района Смоленской области  «О бюджете Караваевского сельского поселения Сычевского района Смоленской области»   следующие изменения: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) </w:t>
      </w:r>
      <w:r>
        <w:rPr/>
        <w:t>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пункты 1, 2 и 3  изложить в следующей редакции: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«1) общий объем доходов местного бюджета в сумме 11051,7 тыс. рублей, в том числе объем безвозмездных поступлений в сумме 7478,8 тыс. рублей, из которых объем получаемых межбюджетных трансфертов – 7478,8 тыс. рублей;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2) общий объем расходов местного бюджета в сумме 12224,1 тыс. рублей»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3) дефицит местного бюджета в сумме 1172,4 тыс. рублей, что составляет 32,8 процента от утвержденного общего годового объема доходов местного бюджета без учета утвержденного объема безвозмездных поступлений» 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/>
        <w:t>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2 слова "в сумме 22,3 тыс. рублей" заменить словами "в сумме   31,2     тыс. рублей"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3) в статье 9 слова «в сумме 83,1 тыс. рублей» заменить словами «в </w:t>
      </w:r>
      <w:r>
        <w:rPr>
          <w:szCs w:val="28"/>
        </w:rPr>
        <w:t>сумме    85,2 тыс. рублей»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4) в статье 10 пункт 1 слова «в сумме 2750,3 тыс. рублей» заменить словами «в сумме  4096,0 тыс. рублей»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5) в статье 11 пункт 1 слова «в сумме 1383,8 тыс. рублей» заменить словами «в сумме 2494,3 тыс. рублей»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6) приложение 1 «Источники финансирования дефицита бюджета поселения на 2023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раваевского сельского поселения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3 год</w:t>
      </w:r>
    </w:p>
    <w:p>
      <w:pPr>
        <w:pStyle w:val="TextBody"/>
        <w:jc w:val="right"/>
        <w:rPr/>
      </w:pPr>
      <w:r>
        <w:rPr/>
        <w:t>тыс.рубле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2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02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10 0000 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вле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10 0000 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ашение  бюджетами сельских поселений 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3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3 01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2,4</w:t>
            </w:r>
          </w:p>
        </w:tc>
      </w:tr>
      <w:tr>
        <w:trPr>
          <w:trHeight w:val="12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51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51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51,7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51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4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4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4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10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4,1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         </w:t>
      </w:r>
      <w:r>
        <w:rPr/>
        <w:t xml:space="preserve">7) </w:t>
      </w:r>
      <w:r>
        <w:rPr>
          <w:szCs w:val="28"/>
        </w:rPr>
        <w:t>приложении 6 «Прогнозируемые безвозмездные поступления в местный бюджет на 2022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раваевского сельского поселения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23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047"/>
      </w:tblGrid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b/>
                <w:sz w:val="16"/>
                <w:szCs w:val="16"/>
              </w:rPr>
              <w:t xml:space="preserve">Код 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78,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8,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779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77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77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118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118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 4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 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1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</w:t>
      </w:r>
      <w:r>
        <w:rPr/>
        <w:t>8)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00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910"/>
        <w:gridCol w:w="1120"/>
        <w:gridCol w:w="835"/>
        <w:gridCol w:w="1223"/>
      </w:tblGrid>
      <w:tr>
        <w:trPr>
          <w:trHeight w:val="184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4 337,9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 737,9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 737,9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 737,9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 737,9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8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8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 463,9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 463,9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37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7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0,8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0,8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9,2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9,2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3 913,3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нтаризация сооруж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7 719,3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6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 06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 06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31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6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6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6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95 15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 xml:space="preserve">9) </w:t>
      </w:r>
      <w:r>
        <w:rPr>
          <w:szCs w:val="28"/>
        </w:rPr>
        <w:t>приложение 10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» 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</w:t>
      </w:r>
    </w:p>
    <w:p>
      <w:pPr>
        <w:pStyle w:val="TextBody"/>
        <w:ind w:firstLine="851"/>
        <w:jc w:val="right"/>
        <w:rPr/>
      </w:pPr>
      <w:r>
        <w:rPr/>
        <w:t>рублей</w:t>
      </w:r>
    </w:p>
    <w:tbl>
      <w:tblPr>
        <w:tblW w:w="101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120"/>
        <w:gridCol w:w="800"/>
        <w:gridCol w:w="1540"/>
      </w:tblGrid>
      <w:tr>
        <w:trPr>
          <w:trHeight w:val="184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 06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 06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6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6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6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2 137,9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 737,9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 737,9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8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8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 463,9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 463,9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37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7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642,7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нтаризация сооруж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0,8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0,8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9,2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9,2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) приложение 12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3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3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800"/>
        <w:gridCol w:w="910"/>
        <w:gridCol w:w="1120"/>
        <w:gridCol w:w="835"/>
        <w:gridCol w:w="1223"/>
      </w:tblGrid>
      <w:tr>
        <w:trPr>
          <w:trHeight w:val="184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24 124,5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4 337,9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 737,9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 737,9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 737,9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 737,9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8 9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8 9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 463,9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 463,9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37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7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9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0,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0,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9,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9,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3 913,3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нтаризация сооруж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7 719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6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 06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 06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5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5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5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6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6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6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15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</w:t>
      </w:r>
      <w:r>
        <w:rPr/>
        <w:t xml:space="preserve"> </w:t>
      </w:r>
      <w:r>
        <w:rPr>
          <w:sz w:val="28"/>
          <w:szCs w:val="28"/>
        </w:rPr>
        <w:t>приложение 14 «Распределение бюджетных ассигнований по муниципальным программам и непрограммным направлениям деятельности на 2023 год 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Распределение бюджетных ассигнований по муниципальным программам и непрограммным направлениям деятельности на 2023 год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рублей</w:t>
      </w:r>
    </w:p>
    <w:tbl>
      <w:tblPr>
        <w:tblW w:w="10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120"/>
        <w:gridCol w:w="800"/>
        <w:gridCol w:w="910"/>
        <w:gridCol w:w="835"/>
        <w:gridCol w:w="1400"/>
      </w:tblGrid>
      <w:tr>
        <w:trPr>
          <w:trHeight w:val="184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 06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 06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6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6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6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6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6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6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2 137,9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 737,9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 737,9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 737,9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 737,9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 737,9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8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8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 463,9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 463,9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374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74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642,7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нтаризация сооруж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0,8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0,8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9,2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9,2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</w:tbl>
    <w:p>
      <w:pPr>
        <w:pStyle w:val="Cons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       опубликования.</w:t>
      </w:r>
    </w:p>
    <w:p>
      <w:pPr>
        <w:pStyle w:val="Cons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раваев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      В.А. Жу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359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1271" w:hRule="atLeast"/>
        <w:cantSplit w:val="true"/>
      </w:trPr>
      <w:tc>
        <w:tcPr>
          <w:tcW w:w="932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4"/>
            </w:rPr>
          </w:pPr>
          <w:r>
            <w:rPr>
              <w:rFonts w:eastAsia="Verdana" w:cs="Verdana" w:ascii="Verdana" w:hAnsi="Verdana"/>
              <w:b/>
              <w:sz w:val="24"/>
            </w:rPr>
            <w:t xml:space="preserve">         </w:t>
          </w:r>
          <w:r>
            <w:rPr>
              <w:rFonts w:cs="Verdana" w:ascii="Verdana" w:hAnsi="Verdana"/>
              <w:b/>
              <w:sz w:val="24"/>
            </w:rPr>
            <w:drawing>
              <wp:inline distT="0" distB="0" distL="0" distR="0">
                <wp:extent cx="683260" cy="783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0" r="-4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spacing w:before="100" w:after="10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24:00Z</dcterms:created>
  <dc:creator>Домнин В.В.</dc:creator>
  <dc:description/>
  <cp:keywords/>
  <dc:language>en-US</dc:language>
  <cp:lastModifiedBy>User</cp:lastModifiedBy>
  <cp:lastPrinted>2012-07-20T11:40:00Z</cp:lastPrinted>
  <dcterms:modified xsi:type="dcterms:W3CDTF">2023-08-07T07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11232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>Решения о бюджете поселения</vt:lpwstr>
  </property>
  <property fmtid="{D5CDD505-2E9C-101B-9397-08002B2CF9AE}" pid="6" name="_ReviewingToolsShownOnce">
    <vt:lpwstr/>
  </property>
</Properties>
</file>