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июля 2023 года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 Совета депутатов Караваевского сельского поселения Сычевского района Смоленской области от 20.01.2016 № 1 «Об установлении размеров должностных окладов и размеров дополнительных выплат муниципальным служащим исполнительно-распорядительных органов местного самоуправления муниципального образования Караваев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моленской области от 14.07.2023 № 395 «о внесении изменений в постановление Администрации Смоленской области от 08.10.2014 № 691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Караваевского сельского поселения Сычевского района Смоленской области от 20.01.2016 № 1 «Об установлении размеров должностных окладов и размеров дополнительных выплат муниципальным служащим исполнительно-распорядительных органов местного самоуправления муниципального образования Караваевского сельского поселения Сычевского района Смоленской области» изменение, изложив Приложение 1 «Нормативы размеров должностных окладов по муниципальным должностям, должностям муниципальной службы в исполнительно-распорядительных органах муниципального образования Караваевского сельского поселения Сычевского района Смоленской области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 свое действие на правоотношения, возникшие с 1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В.А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к решению Совета депутатов Караваевского сельского поселения Сычевского района Смоленской области от 20.01.2016 № 1</w:t>
      </w:r>
    </w:p>
    <w:p>
      <w:pPr>
        <w:pStyle w:val="Normal"/>
        <w:autoSpaceDE w:val="false"/>
        <w:ind w:left="5670" w:hanging="0"/>
        <w:jc w:val="both"/>
        <w:rPr/>
      </w:pPr>
      <w:r>
        <w:rPr/>
        <w:t xml:space="preserve">(в редакции решения Совета депутатов Караваевского сельского поселения Сычевского района Смоленской области от 18.07.2023 № 12)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АТИВЫ РАЗМЕРОВ</w:t>
      </w:r>
    </w:p>
    <w:p>
      <w:pPr>
        <w:pStyle w:val="ConsPlusTitle"/>
        <w:widowControl/>
        <w:jc w:val="center"/>
        <w:rPr/>
      </w:pPr>
      <w:r>
        <w:rPr/>
        <w:t>ДОЛЖНОСТНЫХ ОКЛАДОВ ПО МУНИЦИПАЛЬНЫМ ДОЛЖНОСТЯМ, ДОЛЖНОСТЯМ МУНИЦИПАЛЬНОЙ СЛУЖБЫ В ИСПОЛНИТЕЛЬНО-РАСПОРЯДИТЕЛЬНЫХ ОРГАНАХ МУНИЦИПАЛЬНОГО ОБРАЗОВАНИЯ</w:t>
      </w:r>
    </w:p>
    <w:p>
      <w:pPr>
        <w:pStyle w:val="ConsPlusTitle"/>
        <w:widowControl/>
        <w:jc w:val="center"/>
        <w:rPr/>
      </w:pPr>
      <w:r>
        <w:rPr/>
        <w:t xml:space="preserve">КАРАВАЕВСКОГО СЕЛЬСКОГО ПОСЕЛЕНИЯ </w:t>
      </w:r>
    </w:p>
    <w:p>
      <w:pPr>
        <w:pStyle w:val="ConsPlusTitle"/>
        <w:widowControl/>
        <w:jc w:val="center"/>
        <w:rPr/>
      </w:pPr>
      <w:r>
        <w:rPr/>
        <w:t>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3240"/>
      </w:tblGrid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 </w:t>
              <w:br/>
              <w:t>оклада в соответствии с</w:t>
              <w:br/>
              <w:t>группой по оплате труда</w:t>
              <w:br/>
              <w:t>(рублей)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долж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должно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муниципального образования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9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должно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6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должно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двойное наименование должности муниципальной службы, в том числе в случае необходимости обозначения ее специализаци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41:00Z</dcterms:created>
  <dc:creator>User</dc:creator>
  <dc:description/>
  <cp:keywords/>
  <dc:language>en-US</dc:language>
  <cp:lastModifiedBy>User</cp:lastModifiedBy>
  <cp:lastPrinted>2022-03-09T11:50:00Z</cp:lastPrinted>
  <dcterms:modified xsi:type="dcterms:W3CDTF">2023-07-20T11:27:00Z</dcterms:modified>
  <cp:revision>6</cp:revision>
  <dc:subject/>
  <dc:title>СЫЧЕВСКАЯ РАЙОННАЯ ДУМА</dc:title>
</cp:coreProperties>
</file>