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auto" w:line="240" w:before="120" w:after="0"/>
        <w:ind w:right="-1" w:hanging="0"/>
        <w:rPr>
          <w:b/>
          <w:b/>
          <w:caps/>
        </w:rPr>
      </w:pPr>
      <w:r>
        <w:rPr>
          <w:b/>
          <w:caps/>
        </w:rPr>
        <w:t xml:space="preserve">Совет депутатов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 xml:space="preserve">Караваевского СЕЛЬСКОго ПОСЕЛЕНИя </w:t>
      </w:r>
    </w:p>
    <w:p>
      <w:pPr>
        <w:pStyle w:val="8"/>
        <w:spacing w:lineRule="auto" w:line="240"/>
        <w:ind w:right="-1" w:hanging="0"/>
        <w:rPr>
          <w:b/>
          <w:b/>
          <w:caps/>
        </w:rPr>
      </w:pPr>
      <w:r>
        <w:rPr>
          <w:b/>
          <w:caps/>
        </w:rPr>
        <w:t>Сычевского  районА СМОЛЕНСКОЙ ОБЛАСТИ</w:t>
      </w:r>
    </w:p>
    <w:p>
      <w:pPr>
        <w:pStyle w:val="8"/>
        <w:ind w:righ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8"/>
        <w:ind w:right="34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 Е Ш Е Н И Е</w:t>
      </w:r>
    </w:p>
    <w:p>
      <w:pPr>
        <w:pStyle w:val="8"/>
        <w:spacing w:lineRule="auto" w:line="240"/>
        <w:ind w:right="340" w:hanging="0"/>
        <w:jc w:val="both"/>
        <w:rPr/>
      </w:pPr>
      <w:r>
        <w:rPr>
          <w:sz w:val="28"/>
        </w:rPr>
        <w:t>от 16 августа 2024 года                                                                       № 12</w:t>
      </w:r>
    </w:p>
    <w:p>
      <w:pPr>
        <w:pStyle w:val="5"/>
        <w:keepNext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5"/>
        <w:keepNext w:val="false"/>
        <w:spacing w:before="0" w:after="0"/>
        <w:ind w:right="5386" w:hanging="0"/>
        <w:jc w:val="both"/>
        <w:rPr/>
      </w:pPr>
      <w:r>
        <w:rPr/>
        <w:t>О внесении   изменений  в     решение Совета  депутатов Караваевского сельского поселения Сычевского района Смоленской области от 19.12.2023 г. № 28 «О  бюджете  Караваевского сельского поселения Сычевского района Смоленской области  на 2024 год и плановый период 2025 и 2026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Караваевского сельского поселения Сычевского района Смолен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9"/>
        <w:rPr/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1.   Внести в решение от 19.12.2023 года № 28  Совета депутатов  Караваевского сельского поселения Сычевского района Смоленской области «О бюджете Караваевского сельского поселения Сычевского района Смоленской области»   следующие изменения: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</w:t>
      </w:r>
      <w:r>
        <w:rPr/>
        <w:t>в статье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в части 1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пункты 1, 2 и 3  изложить в следующей редакции: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«1) общий объем доходов местного бюджета в сумме 14498,7 тыс. рублей, в том числе объем безвозмездных поступлений в сумме 10040,9 тыс. рублей, из которых объем получаемых межбюджетных трансфертов – 10040,9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2) общий объем расходов местного бюджета в сумме 15532,8 тыс. рублей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 xml:space="preserve">3) дефицит местного бюджета в сумме 1034,1 тыс. рублей, что составляет 23,2 процента от утвержденного общего годового объема доходов местного бюджета без учета утвержденного объема безвозмездных поступлений» 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</w:t>
      </w:r>
      <w:r>
        <w:rPr/>
        <w:t>) в статье 10 пункт 1 слова "в сумме 4176,4 тыс. рублей" заменить словами " в сумме 4366,4 тыс. рублей"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) приложение 1 «Источники финансирования дефицита бюджета поселения на 2023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24 год</w:t>
      </w:r>
    </w:p>
    <w:p>
      <w:pPr>
        <w:pStyle w:val="TextBody"/>
        <w:jc w:val="right"/>
        <w:rPr/>
      </w:pPr>
      <w:r>
        <w:rPr/>
        <w:t>тыс.рубле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5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 группы, подгруппы, статьи, вида источника  финансирования дефицитов бюджетов, кода классификации операций сектора государственного 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00 0000 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2 00 00 00 0000 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2 00 00 10 0000 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 бюджетами сельских поселений 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03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3 01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7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00 0000 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1 00 10 0000 8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4,1</w:t>
            </w:r>
          </w:p>
        </w:tc>
      </w:tr>
      <w:tr>
        <w:trPr>
          <w:trHeight w:val="12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9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9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98,7</w:t>
            </w:r>
          </w:p>
        </w:tc>
      </w:tr>
      <w:tr>
        <w:trPr>
          <w:trHeight w:val="37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 0000 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9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0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0 00 0000 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00 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5 02 01 10 0000 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32,8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</w:t>
      </w:r>
      <w:r>
        <w:rPr/>
        <w:t xml:space="preserve">4) </w:t>
      </w:r>
      <w:r>
        <w:rPr>
          <w:szCs w:val="28"/>
        </w:rPr>
        <w:t>приложении 6 «Прогнозируемые безвозмездные поступления в местный бюджет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араваевского сельского поселения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нозируемые безвозмездные поступления  в  местный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юджет  на 202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tbl>
      <w:tblPr>
        <w:tblW w:w="101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2047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>
                <w:b/>
                <w:sz w:val="16"/>
                <w:szCs w:val="16"/>
              </w:rPr>
              <w:t xml:space="preserve">Код 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а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0000 00 0000 00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0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16001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6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 02 2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 02 2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и бюджетам на осуществление первичного воинского учета  на территориях, где отсутствуют военные комиссариаты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 40000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0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5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92"/>
        <w:gridCol w:w="1275"/>
        <w:gridCol w:w="1276"/>
        <w:gridCol w:w="992"/>
        <w:gridCol w:w="1701"/>
      </w:tblGrid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067,9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7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  <w:t xml:space="preserve">6) </w:t>
      </w:r>
      <w:r>
        <w:rPr>
          <w:szCs w:val="28"/>
        </w:rPr>
        <w:t>приложение 10 «</w:t>
      </w: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» 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</w:t>
      </w:r>
    </w:p>
    <w:p>
      <w:pPr>
        <w:pStyle w:val="TextBody"/>
        <w:ind w:firstLine="851"/>
        <w:jc w:val="right"/>
        <w:rPr/>
      </w:pPr>
      <w:r>
        <w:rPr/>
        <w:t>рублей</w:t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1276"/>
        <w:gridCol w:w="992"/>
        <w:gridCol w:w="1701"/>
      </w:tblGrid>
      <w:tr>
        <w:trPr>
          <w:trHeight w:val="184" w:hRule="atLeast"/>
        </w:trPr>
        <w:tc>
          <w:tcPr>
            <w:tcW w:w="6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6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2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8 41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7 8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99 2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6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12 «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блей   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8"/>
        <w:gridCol w:w="675"/>
        <w:gridCol w:w="871"/>
        <w:gridCol w:w="1289"/>
        <w:gridCol w:w="992"/>
        <w:gridCol w:w="1701"/>
      </w:tblGrid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32 767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6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8 4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48 067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87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8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77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8)</w:t>
      </w:r>
      <w:r>
        <w:rPr/>
        <w:t xml:space="preserve"> </w:t>
      </w:r>
      <w:r>
        <w:rPr>
          <w:sz w:val="28"/>
          <w:szCs w:val="28"/>
        </w:rPr>
        <w:t>приложение 14 «Распределение бюджетных ассигнований по муниципальным программам и непрограммным направлениям деятельности на 2024 год » изложить в новой редакции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рублей</w:t>
      </w:r>
    </w:p>
    <w:tbl>
      <w:tblPr>
        <w:tblW w:w="102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200"/>
        <w:gridCol w:w="620"/>
        <w:gridCol w:w="910"/>
        <w:gridCol w:w="880"/>
        <w:gridCol w:w="1180"/>
      </w:tblGrid>
      <w:tr>
        <w:trPr>
          <w:trHeight w:val="184" w:hRule="atLeast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4" w:hRule="atLeast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Благоустройство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условий для устойчивого развития и функционирования коммунального хозяйств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уличное освещ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9 007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2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роприятия по благоустройству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40123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992,5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безопасности дорожного движения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овышение безопасности дорожного движ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 367,9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269,01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апитальный и текущий ремонт автомобильных дор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2 453,9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рганизация общественной поддержки мероприятий по повышению безопасности дорожного движ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40120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Энергосбережение и повышение энергетической эффективности на территории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системах наружного освеще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одернизация систем наружного освещения с установкой энергосберегающих светильник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40126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Противодействие терроризму и экстремизму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6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субъектов малого и среднего предпринимательства в Караваевском сельском поселении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казание организационной и информационно-консультационной поддержки субъектам малого и среднего предпринимательства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убликация информационных материалов по вопросам развития малого предпринима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401202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Комплексное развитие систем коммунальной инфраструктуры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Реализация мероприятий по комплексному развитию коммунальной инфраструктуры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в области коммунального хозяй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20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2 97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строительство, реконструкцию, капитальный ремонт шахтных колодце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401S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025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пожарной безопасности на территории муниципального образования Караваевского сельского поселения Сычевского района Смоленской области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здание необходимых условий для повышения пожарной безопасности населенных пунктов на территории муниципального образования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пожарной безопас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203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 Администрации 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2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3 5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7 3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283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органов исполнительной власти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88 4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4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84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9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7 8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 9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008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717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0000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00П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1001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154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000288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 2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погребение за счет 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0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Инвентаризация сооружений и кадастровые работы. Проектно-сметная документация.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4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Проведение текущего ремонта жилых дом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346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асходы на оказание помощи участникам СВО и членам их семе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26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2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8,35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41,65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Осуществление отдельных полномочий в области водных отнош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Администрация Караваевского сельского поселения Сычевского района Смоленской област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дное хозяйств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  <w:tr>
        <w:trPr>
          <w:trHeight w:val="23" w:hRule="atLeas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0051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0,00</w:t>
            </w:r>
          </w:p>
        </w:tc>
      </w:tr>
    </w:tbl>
    <w:p>
      <w:pPr>
        <w:pStyle w:val="ConsNormal"/>
        <w:widowControl/>
        <w:autoSpaceDE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после его официального опубликования в    газете «Сычевские  вести».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</w:t>
      </w:r>
      <w:r>
        <w:rPr>
          <w:rFonts w:cs="Arial"/>
          <w:sz w:val="28"/>
          <w:szCs w:val="28"/>
        </w:rPr>
        <w:t xml:space="preserve">астоящее решение обнародовать в соответствии с Уставом </w:t>
      </w:r>
      <w:r>
        <w:rPr>
          <w:rFonts w:cs="Arial"/>
          <w:bCs/>
          <w:kern w:val="2"/>
          <w:sz w:val="28"/>
          <w:szCs w:val="28"/>
        </w:rPr>
        <w:t xml:space="preserve">Караваевского сельского поселения Сычевского района Смоленской области </w:t>
      </w:r>
      <w:r>
        <w:rPr>
          <w:rFonts w:cs="Arial"/>
          <w:sz w:val="28"/>
          <w:szCs w:val="28"/>
        </w:rPr>
        <w:t xml:space="preserve">и разместить на официальном сайте Администрации </w:t>
      </w:r>
      <w:r>
        <w:rPr>
          <w:rFonts w:cs="Arial"/>
          <w:bCs/>
          <w:kern w:val="2"/>
          <w:sz w:val="28"/>
          <w:szCs w:val="28"/>
        </w:rPr>
        <w:t>Караваевского  сельского поселения Сычевского района Смоленской области</w:t>
      </w:r>
      <w:r>
        <w:rPr>
          <w:rFonts w:cs="Arial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муниципального образования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раваевского сельского поселения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ычевского района  Смоленской области                                         В.А. Жуко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</w:tblGrid>
    <w:tr>
      <w:trPr>
        <w:trHeight w:val="1562" w:hRule="atLeast"/>
        <w:cantSplit w:val="true"/>
      </w:trPr>
      <w:tc>
        <w:tcPr>
          <w:tcW w:w="9322" w:type="dxa"/>
          <w:tcBorders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4"/>
              <w:lang w:val="en-US" w:eastAsia="en-US"/>
            </w:rPr>
          </w:pPr>
          <w:r>
            <w:rPr>
              <w:rFonts w:cs="Verdana" w:ascii="Verdana" w:hAnsi="Verdana"/>
              <w:b/>
              <w:sz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323850</wp:posOffset>
                </wp:positionV>
                <wp:extent cx="699770" cy="796290"/>
                <wp:effectExtent l="0" t="0" r="0" b="0"/>
                <wp:wrapTight wrapText="bothSides">
                  <wp:wrapPolygon edited="0">
                    <wp:start x="10265" y="92"/>
                    <wp:lineTo x="6523" y="1681"/>
                    <wp:lineTo x="5881" y="2149"/>
                    <wp:lineTo x="5560" y="2709"/>
                    <wp:lineTo x="5454" y="3456"/>
                    <wp:lineTo x="5560" y="4111"/>
                    <wp:lineTo x="5881" y="4671"/>
                    <wp:lineTo x="7271" y="6167"/>
                    <wp:lineTo x="2994" y="6448"/>
                    <wp:lineTo x="1604" y="6821"/>
                    <wp:lineTo x="1604" y="7849"/>
                    <wp:lineTo x="3528" y="9157"/>
                    <wp:lineTo x="3314" y="10653"/>
                    <wp:lineTo x="1818" y="13643"/>
                    <wp:lineTo x="1818" y="15138"/>
                    <wp:lineTo x="855" y="16073"/>
                    <wp:lineTo x="0" y="17008"/>
                    <wp:lineTo x="0" y="17287"/>
                    <wp:lineTo x="535" y="18129"/>
                    <wp:lineTo x="535" y="18315"/>
                    <wp:lineTo x="1069" y="19624"/>
                    <wp:lineTo x="963" y="19811"/>
                    <wp:lineTo x="1176" y="20185"/>
                    <wp:lineTo x="2673" y="21119"/>
                    <wp:lineTo x="2673" y="21306"/>
                    <wp:lineTo x="8661" y="21400"/>
                    <wp:lineTo x="14756" y="21400"/>
                    <wp:lineTo x="16252" y="21400"/>
                    <wp:lineTo x="19354" y="21119"/>
                    <wp:lineTo x="20851" y="20278"/>
                    <wp:lineTo x="21064" y="19624"/>
                    <wp:lineTo x="21492" y="18689"/>
                    <wp:lineTo x="21278" y="16633"/>
                    <wp:lineTo x="19782" y="15138"/>
                    <wp:lineTo x="19995" y="13643"/>
                    <wp:lineTo x="18605" y="10653"/>
                    <wp:lineTo x="21492" y="9157"/>
                    <wp:lineTo x="19888" y="7662"/>
                    <wp:lineTo x="20102" y="6821"/>
                    <wp:lineTo x="18498" y="6354"/>
                    <wp:lineTo x="14114" y="6167"/>
                    <wp:lineTo x="15397" y="4671"/>
                    <wp:lineTo x="15825" y="3456"/>
                    <wp:lineTo x="15825" y="2896"/>
                    <wp:lineTo x="15077" y="1868"/>
                    <wp:lineTo x="14756" y="1681"/>
                    <wp:lineTo x="10906" y="92"/>
                    <wp:lineTo x="10265" y="92"/>
                  </wp:wrapPolygon>
                </wp:wrapTight>
                <wp:docPr id="1" name="Герб%20Смол.%20области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Герб%20Смол.%20области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6" r="-1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796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Основной текст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9">
    <w:name w:val="Заголовок 9 Знак"/>
    <w:basedOn w:val="Style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88">
    <w:name w:val="xl88"/>
    <w:basedOn w:val="Normal"/>
    <w:qFormat/>
    <w:pP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ФУ!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1:00Z</dcterms:created>
  <dc:creator>Домнин В.В.</dc:creator>
  <dc:description/>
  <cp:keywords/>
  <dc:language>en-US</dc:language>
  <cp:lastModifiedBy>Пользователь</cp:lastModifiedBy>
  <cp:lastPrinted>2012-07-20T11:40:00Z</cp:lastPrinted>
  <dcterms:modified xsi:type="dcterms:W3CDTF">2024-08-19T13:0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11232</vt:r8>
  </property>
  <property fmtid="{D5CDD505-2E9C-101B-9397-08002B2CF9AE}" pid="3" name="_AuthorEmail">
    <vt:lpwstr>fnv11@fin.sml</vt:lpwstr>
  </property>
  <property fmtid="{D5CDD505-2E9C-101B-9397-08002B2CF9AE}" pid="4" name="_AuthorEmailDisplayName">
    <vt:lpwstr>Финотдел администрации МО Новодугинский район</vt:lpwstr>
  </property>
  <property fmtid="{D5CDD505-2E9C-101B-9397-08002B2CF9AE}" pid="5" name="_EmailSubject">
    <vt:lpwstr>Решения о бюджете поселения</vt:lpwstr>
  </property>
  <property fmtid="{D5CDD505-2E9C-101B-9397-08002B2CF9AE}" pid="6" name="_ReviewingToolsShownOnce">
    <vt:lpwstr/>
  </property>
</Properties>
</file>