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1  февраля  2023 года                                                       №  10 -р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 мерах   по предупреждению  и ликвидации чрезвычайных ситуаций, на территории Караваевского сельского поселения         Сычевского    района Смоленской      области в       период весеннего половодья  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едупреждения чрезвычайных ситуаций, на водных объектах и сокращения ущерба, наносимого половодь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при Администрации Караваевского сельского поселения Сычевского района Смоленской области  штаб по предупреждению и ликвидации чрезвычайных ситуаций, вызванных весеннем половодьем 2023 года (далее штаб), 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А. Жукова – Глава муниципального образования Караваевского сельского поселения, руководитель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.Н. Фёдорова  – ведущий специалист Администрации Караваевского сельского поселения, заместитель руководителя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В. Данилова –   старший менеджер Администрации Караваевского сельского поселения, секретарь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А. Иванова  – специалист 1 категории Администрации Карава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В. Ефимов– менеджер Администрации Карава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Штаб является координационным органом, обеспечивающим согласованные действия Администрации Караваевского сельского поселения, организаций, учреждений  и предприятий, расположенных на территории сельского поселения, при планировании и исполнении противопаводковых мероприятий, а также мероприятий по защите населения и сохранению матери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Решения штаба, принятые в пределах его компетенции, являются обязательными для исполнения всеми организациями, независимо организационно- правовых форм и форм собственности, а также граждан проживающих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лан  мероприятий по подготовке к паводкоопасному периоду и пропуску паводковых вод  на территории Караваевского сельского поселения Сычевского района Смоленской области в  2023 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В. А. 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4"/>
        <w:ind w:left="5812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418"/>
      </w:tblGrid>
      <w:tr>
        <w:trPr/>
        <w:tc>
          <w:tcPr>
            <w:tcW w:w="10031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tcBorders/>
          </w:tcPr>
          <w:p>
            <w:pPr>
              <w:pStyle w:val="Heading1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4"/>
              </w:rPr>
              <w:t xml:space="preserve">к распоряжению Администрации Караваевского сельского поселения Сычевского района Смоленской области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4"/>
              </w:rPr>
              <w:t>от 21.02.2023 г.  № 10-р</w:t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к паводкоопасному периоду и пропус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одковых вод на территории  Караваевского 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Сычевского района Смоленской области в 2023 году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410"/>
        <w:gridCol w:w="48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выполн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Проведение   заседания комиссии по предупреждению и ликвидации чрезвычайных ситуаций и обеспечению пожарной безопасности при Администрации Караваевского сельского поселения Сычевского района Смоленской области на тему  «О ходе проведения мероприятий по безаварийному пропуску паводковых вод на территории поселения в 2023 году и принимаемых  мерах по предупреждению чрезвычайных ситуаций, связанных с павод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8.03.2023 г.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предупреждению и ликвидации чрезвычайных ситуаций и обеспечению пожарной безопасности при Администрации Караваев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плана действий (взаимодействия) в соответствии со среднесрочным прогнозом развития пав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Определить и предусмотреть необходимые меры безопасности в предполагаемых зонах подтопления (затопления) населенных пунктов и объектов экономики, оценить возможную степень угрозы дл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1.03.2023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предприят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овести обходы жилых домов и доведение до их владельцев информации о возможном подтоплении, инструктажи о мерах безопасности в период весеннего половодья и спланировать в случае необходимости эвакуацию населения, животных, материальных ценностей в безопасные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1.03.2023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по предупреждению и ликвидации чрезвычайных ситуаций, вызванных весеннем половодь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истематического информирования населения о развитии паводковой обстановки проведения разъяснительной работы о действиях и правилах поведения населения во время весеннего половодья и летне-осенних павод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по предупреждению и ликвидации чрезвычайных ситуаций, вызванных весеннем половодьем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силить разъяснительную работу в школах, дошкольных учреждениях по мерам безопасности на реках района, особенно в паводк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Директора школ, заведующий детским сад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50:00Z</dcterms:created>
  <dc:creator>VW</dc:creator>
  <dc:description/>
  <dc:language>en-US</dc:language>
  <cp:lastModifiedBy>user</cp:lastModifiedBy>
  <cp:lastPrinted>2023-02-21T14:50:00Z</cp:lastPrinted>
  <dcterms:modified xsi:type="dcterms:W3CDTF">2023-02-21T11:50:00Z</dcterms:modified>
  <cp:revision>2</cp:revision>
  <dc:subject/>
  <dc:title/>
</cp:coreProperties>
</file>