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1574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9 января  2023  года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те заслушивания отчета Главы муниципального          образования Караваевского  сельского поселения Сычевского    района   Смоленской области      о   результатах          его деятельности,              деятельности Администрации           Караваевского сельского поселения      Сычевского района Смоленской области и иных подведомственных       ему органов местного самоуправления,      в том числе         о  решении       вопросов, поставленных   Советом  депутатов Караваевского  сельского  поселения Сычевского  района     Смоленской области  за 2022 год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заслушивание отчета Главы муниципального образования Караваевского сельского поселения Сычевского района Смоленской области о результатах его деятельности, деятельности Администрации Караваевского сельского поселения Сычевского района Смоленской области и иных подведомственных ему органов местного самоуправления, в том числе о решении вопросов, поставленных   Советом депутатов Караваевского сельского поселения Сычевского района Смоленской области за 2022 год на заседании Совета депутатов Караваевского сельского поселения Сычевского района Смоленской области 31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Администрации Караваевского сельского поселения Сычевского района Смоленской области  в  информационно - телекоммуникационной   сети   Интернет  </w:t>
      </w:r>
      <w:hyperlink r:id="rId3">
        <w:r>
          <w:rPr>
            <w:rStyle w:val="InternetLink"/>
            <w:sz w:val="28"/>
            <w:szCs w:val="28"/>
          </w:rPr>
          <w:t>http://karavaevo-sp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решение подлежит официальному обнародованию на информационных стендах в населенных пунктах Караваев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В.А. Жукова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User</dc:creator>
  <dc:description/>
  <dc:language>en-US</dc:language>
  <cp:lastModifiedBy>user</cp:lastModifiedBy>
  <cp:lastPrinted>2023-01-09T15:07:00Z</cp:lastPrinted>
  <dcterms:modified xsi:type="dcterms:W3CDTF">2023-01-09T12:10:00Z</dcterms:modified>
  <cp:revision>2</cp:revision>
  <dc:subject/>
  <dc:title>СЫЧЕВСКАЯ РАЙОННАЯ ДУМА</dc:title>
</cp:coreProperties>
</file>