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widowControl w:val="false"/>
        <w:shd w:fill="FFFFFF" w:val="clear"/>
        <w:ind w:firstLine="748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т  01 марта  2022 года                                                       №   23 </w:t>
      </w:r>
    </w:p>
    <w:p>
      <w:pPr>
        <w:pStyle w:val="Normal"/>
        <w:tabs>
          <w:tab w:val="clear" w:pos="708"/>
          <w:tab w:val="left" w:pos="4560" w:leader="none"/>
        </w:tabs>
        <w:ind w:right="5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Развитие   и поддержка субъектов       малого и                               среднего предпринимательства      на территории Караваевского  сельского   поселении Сычевского района        Смоленской области», </w:t>
      </w:r>
      <w:r>
        <w:rPr>
          <w:sz w:val="28"/>
          <w:szCs w:val="28"/>
        </w:rPr>
        <w:t>утвержденную постановлением Администрации Караваевского сельского поселения Сычевского района Смоленской области от 22.12.2016 года №457(в редакции постановления Администрации Караваевского сельского поселения Сычевского района Смоленской области от 21.01.2019г. № 7, от 20.01.2020г. №6 от  13.01.2021г. № 5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56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57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Караваевского  сельского поселения Сычевского района Смоленской области  и  в соответствии с Федеральными законами от 06.10.2003год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от 24.07.2007 год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витии  малого и среднего предпринимательства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  <w:r>
        <w:rPr>
          <w:color w:val="000000"/>
        </w:rPr>
        <w:t xml:space="preserve">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 и поддержка  субъектов малого и    среднего предпринимательства    на территории  Караваевского сельского поселения  Сычевского района    Смолен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Караваевского сельского поселения Сычевского района Смоленской области от 22.12.2016 года №457 (в редакции постановления Администрации Караваевского сельского поселения Сычевского района Смоленской области от 21.01.2019г. № 7, от 20.01.2020г. №6, от 13.01.2021г. № 5),  изложив ее в новой редакции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Администрации Караваевского сельского поселения Сычевского района Смоленской области в информационно - телекоммуникационной сети Интернет / </w:t>
      </w:r>
      <w:hyperlink r:id="rId5">
        <w:r>
          <w:rPr>
            <w:rStyle w:val="InternetLink"/>
            <w:sz w:val="28"/>
            <w:szCs w:val="28"/>
          </w:rPr>
          <w:t>http://karavaevo-sp.admin-smolensk.ru/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В.А. Жук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раваевского  сельского поселения Сычевского района  Смоленской  области   от 22.12.2016 года № 457 (в редакции     постановления Администрации Караваевского сельского поселения Сычевского района Смоленской области от 21.01.2019г. № 7, от 20.01.2020г. №6, от 13.01.2021г. № 5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«РАЗВИТИЕ И ПОДДЕРЖКА СУБЬЕКТОВ МАЛОГО И СРЕДНЕГО ПРЕДПРИНИМАТЕЛЬСТВА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 xml:space="preserve">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36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.А. – Глава муниципального образования Караваевского сельского поселения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исполнители  муниципальной программы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(этапы) реализации муниципальной программы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   2016г.-2021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   2022г. – 2024г.</w:t>
            </w:r>
          </w:p>
        </w:tc>
      </w:tr>
      <w:tr>
        <w:trPr>
          <w:trHeight w:val="17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приумножение производственного потенциала малого и среднего предпринимательства на территории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color w:val="000000"/>
                <w:sz w:val="28"/>
                <w:szCs w:val="28"/>
              </w:rPr>
              <w:t xml:space="preserve">   сельского поселения Сычевского района Смоленской обла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 (по годам реализации и в резерве источников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9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  этап</w:t>
            </w:r>
            <w:r>
              <w:rPr>
                <w:sz w:val="28"/>
                <w:szCs w:val="28"/>
              </w:rPr>
              <w:t xml:space="preserve">:  с  2016 г.- 2021 г. – </w:t>
            </w:r>
            <w:r>
              <w:rPr>
                <w:b/>
                <w:sz w:val="28"/>
                <w:szCs w:val="28"/>
              </w:rPr>
              <w:t>6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: с 2022г.- 2024г.  в т.ч. из средств местного бюджета составляет: </w:t>
            </w:r>
            <w:r>
              <w:rPr>
                <w:b/>
                <w:sz w:val="28"/>
                <w:szCs w:val="28"/>
              </w:rPr>
              <w:t xml:space="preserve">3,0 </w:t>
            </w:r>
            <w:r>
              <w:rPr>
                <w:sz w:val="28"/>
                <w:szCs w:val="28"/>
              </w:rPr>
              <w:t xml:space="preserve"> тыс. рублей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-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,0  тыс. рубле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достижение целей развития муниципального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Караваевского сельского поселения Сычевского района 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 значит нуждаются в содействии со стороны 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фере малого и среднего предпринимательства в </w:t>
      </w:r>
      <w:r>
        <w:rPr>
          <w:sz w:val="28"/>
          <w:szCs w:val="28"/>
        </w:rPr>
        <w:t>Караваевском</w:t>
      </w:r>
      <w:r>
        <w:rPr>
          <w:color w:val="000000"/>
          <w:sz w:val="28"/>
          <w:szCs w:val="28"/>
        </w:rPr>
        <w:t xml:space="preserve"> сельском поселении Сычевского района Смоленской области имеются проблемы, устранение которых возможно с использованием программно-целевого напр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  Программа,  направленная  на  достижение целей и задач развития системы малого и среднего предпринимательства в  </w:t>
      </w:r>
      <w:r>
        <w:rPr>
          <w:sz w:val="28"/>
          <w:szCs w:val="28"/>
        </w:rPr>
        <w:t>Караваевском</w:t>
      </w:r>
      <w:r>
        <w:rPr>
          <w:color w:val="000000"/>
          <w:sz w:val="28"/>
          <w:szCs w:val="28"/>
        </w:rPr>
        <w:t xml:space="preserve"> сельском  поселении  Сычевского района Смоленской области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организаций по развитию системы малого и среднего предпринимательства </w:t>
      </w:r>
      <w:r>
        <w:rPr>
          <w:sz w:val="28"/>
          <w:szCs w:val="28"/>
        </w:rPr>
        <w:t xml:space="preserve">в </w:t>
      </w:r>
      <w:bookmarkStart w:id="0" w:name="sub_200"/>
      <w:r>
        <w:rPr>
          <w:sz w:val="28"/>
          <w:szCs w:val="28"/>
        </w:rPr>
        <w:t>Караваевском сельском поселении</w:t>
      </w:r>
      <w:r>
        <w:rPr>
          <w:color w:val="000000"/>
          <w:sz w:val="28"/>
          <w:szCs w:val="28"/>
        </w:rPr>
        <w:t xml:space="preserve"> Сычевского района Смоленской 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ная цель Программы -  сохранение и приумножение производственного потенциала малого и среднего  предпринимательства на территории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задачами  Программы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темпов развития малого и среднего предпринимательства, как одного из факторов социально-экономического развития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величение доли участия субъектов малого и среднего предпринимательства в формировании всех составляющих валового продукта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 (производство товаров, оказание услуг, чистые налог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 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ab/>
        <w:t>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Целевыми показателями программы являютс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30"/>
        <w:gridCol w:w="947"/>
        <w:gridCol w:w="948"/>
        <w:gridCol w:w="948"/>
        <w:gridCol w:w="948"/>
        <w:gridCol w:w="948"/>
        <w:gridCol w:w="776"/>
        <w:gridCol w:w="77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Караваевского сельского поселения Сычевского района Смоленской обла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информационного обеспечения субъектов малого и среднего предпринима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и Программы определяютс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 Повышение активности субъектов малого и среднего предпринимательства в производственной и социальной сферах, развитие конкуренции.</w:t>
      </w:r>
    </w:p>
    <w:p>
      <w:pPr>
        <w:pStyle w:val="Normal"/>
        <w:autoSpaceDE w:val="false"/>
        <w:ind w:left="279" w:hanging="27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величение доли поступлений в бюджет поселения налоговых платежей от субъектов малого предпринима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Увеличение доли качественных товаров и услуг местного производства на потребительском рынке района и области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«Информационная и консультативная поддержка малого и среднего предпринима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Осуществление административно-организационной и информационной поддержки субъектов малого и средне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казание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занимающимся социально значимыми видами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редоставление во владение и пользование (аренду) муниципального имущества (зданий, строений, нежилых помещений и т.д.) на льготных услов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рганизация семинаров, совещаний, с представителями правоохранительных органов по вопросам безопасности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составляет - без финансирования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Караваевского сельского поселения  Сычевского района Смоленской области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составит 9,0 тыс.руб.  - без финансирования, из них по годам:    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Объемы </w:t>
      </w:r>
      <w:r>
        <w:rPr>
          <w:rStyle w:val="211pt"/>
          <w:sz w:val="28"/>
          <w:szCs w:val="28"/>
        </w:rPr>
        <w:t>финансового обеспечения</w:t>
      </w:r>
      <w:r>
        <w:rPr>
          <w:sz w:val="28"/>
          <w:szCs w:val="28"/>
        </w:rPr>
        <w:t xml:space="preserve"> муниципальной программы (по годам реализации и в разрезе источников финансирования)</w:t>
      </w:r>
    </w:p>
    <w:p>
      <w:pPr>
        <w:pStyle w:val="Normal"/>
        <w:rPr/>
      </w:pPr>
      <w:r>
        <w:rPr>
          <w:sz w:val="28"/>
          <w:szCs w:val="28"/>
        </w:rPr>
        <w:t>Всего по программе 9,0 тыс.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>Этап II – 3,0 тыс. руб., в том числе за счет мест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– 1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– 1,0 тыс.руб.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>2024 – 1,0 тыс.руб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оддержки и развития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ение исполнения, порядок предоставления и расходования финансовых средств для выполнения мероприятий Программы утвержд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рмативными правовыми актами Администрации Караваев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луч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убъектов малого и среднего предпринимательства в различных отраслях на территории Караваевского  сельского поселения Сычевского 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налоговых поступлений от субъектов малого и среднего предпринимательства в бюджет Караваевского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го статуса предпринимательской деятельности субъектов и социальной ответственности субъектов малого предпринимательст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азвитие   субъектов малого   и   среднего     предпринимательства   в </w:t>
            </w:r>
            <w:r>
              <w:rPr>
                <w:sz w:val="28"/>
                <w:szCs w:val="28"/>
              </w:rPr>
              <w:t>Каравае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Сычевского района Смолен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sz w:val="28"/>
          <w:szCs w:val="28"/>
        </w:rPr>
        <w:t>Показатели муниципальной программы «</w:t>
      </w:r>
      <w:r>
        <w:rPr>
          <w:b/>
          <w:color w:val="000000"/>
          <w:sz w:val="28"/>
          <w:szCs w:val="28"/>
        </w:rPr>
        <w:t>Развитие и поддержка субъектов малого   и   среднего  предпринимательства на территории Караваевского сельского поселения Сычевского района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836"/>
        <w:gridCol w:w="992"/>
        <w:gridCol w:w="1134"/>
        <w:gridCol w:w="709"/>
        <w:gridCol w:w="708"/>
        <w:gridCol w:w="851"/>
        <w:gridCol w:w="850"/>
        <w:gridCol w:w="709"/>
        <w:gridCol w:w="709"/>
        <w:gridCol w:w="1134"/>
      </w:tblGrid>
      <w:tr>
        <w:trPr>
          <w:trHeight w:val="46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(по</w:t>
            </w:r>
          </w:p>
          <w:p>
            <w:pPr>
              <w:pStyle w:val="Normal"/>
              <w:widowControl w:val="false"/>
              <w:ind w:left="2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Базовое</w:t>
            </w:r>
          </w:p>
          <w:p>
            <w:pPr>
              <w:pStyle w:val="Normal"/>
              <w:widowControl w:val="false"/>
              <w:spacing w:before="60" w:after="0"/>
              <w:ind w:left="16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</w:t>
            </w:r>
          </w:p>
          <w:p>
            <w:pPr>
              <w:pStyle w:val="Normal"/>
              <w:widowControl w:val="false"/>
              <w:spacing w:before="60" w:after="0"/>
              <w:ind w:lef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кум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ветственный за достиж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вязь с показателями муницип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нформационна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</w:tc>
      </w:tr>
      <w:tr>
        <w:trPr>
          <w:trHeight w:val="131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2024</w:t>
            </w:r>
          </w:p>
          <w:p>
            <w:pPr>
              <w:pStyle w:val="Normal"/>
              <w:widowControl w:val="false"/>
              <w:ind w:left="1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2263" w:hRule="exac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Цель муниципальной программы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  и   среднего  предпринимательства на территории Караваевского сельского поселения Сыче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280" w:after="115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  <w:tab w:val="left" w:pos="4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45004c75-5243-401b-8c73-766db0b42115" TargetMode="External"/><Relationship Id="rId5" Type="http://schemas.openxmlformats.org/officeDocument/2006/relationships/hyperlink" Target="http://karavaevo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User</dc:creator>
  <dc:description/>
  <dc:language>en-US</dc:language>
  <cp:lastModifiedBy>User</cp:lastModifiedBy>
  <cp:lastPrinted>2021-01-13T15:51:00Z</cp:lastPrinted>
  <dcterms:modified xsi:type="dcterms:W3CDTF">2022-03-09T08:18:00Z</dcterms:modified>
  <cp:revision>2</cp:revision>
  <dc:subject/>
  <dc:title/>
</cp:coreProperties>
</file>