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1352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ВАЕВСКОГО СЕЛЬСКОГО ПОСЕЛ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января 2022 года                                                                     № 3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  утверждении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ючевых 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азателей   и  их целевых значений, индикативных       показателей        по </w:t>
      </w:r>
      <w:bookmarkStart w:id="0" w:name="_Hlk7767164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ю </w:t>
      </w:r>
      <w:bookmarkStart w:id="1" w:name="_Hlk7768636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Сычев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bookmarkEnd w:id="1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м о муниципальном контроле на автомобильном транспорте, городском наземном электрическом транспорте и дорожном хозяйстве в границах населенных пунктов Караваевского сельского поселения Сычевского района Смоленской области», утвержденным решением Совета депутатов Караваевского сельского поселения Сычевского района Смоленской области от 08.11.2021 №19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ключевые показатели и их целевые значения, индикативные показатели по муницип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ю на автомобильном транспорте, городском наземном электрическом транспорте и дорожном хозяйстве в границах населенных пунктов Караваев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данно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  в  информационно - телекоммуникационной   сети   Интер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бнародования, но не ранее 1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а 2022 го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86" w:leader="none"/>
          <w:tab w:val="left" w:pos="4140" w:leader="none"/>
          <w:tab w:val="left" w:pos="4860" w:leader="none"/>
        </w:tabs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40" w:leader="none"/>
          <w:tab w:val="left" w:pos="504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                                             В.А.Жуков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 от 28.01.2022 года  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ю на автомобильном транспорте, городском наземном электрическом транспорте и дорожном хозяйстве в границах населенных пунктов Караваевского сельского поселения Сыче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Ключевые показател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ваев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общее количество контрольных (надзорных) мероприятий с взаимодействием, проведенных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количество обязательных профилактических визитов, проведенных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12) количество направленных в органы прокуратуры заявлений о согласовании проведения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13) общее количество учтенных объектов контроля на конец отчетного период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14) количество учтенных контролируемых лиц на конец отчетного период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15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16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органами в судебном порядке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17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18) количество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чет индикативные показателе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23"/>
        <w:gridCol w:w="119"/>
        <w:gridCol w:w="2410"/>
        <w:gridCol w:w="1403"/>
        <w:gridCol w:w="14"/>
        <w:gridCol w:w="2835"/>
        <w:gridCol w:w="1276"/>
        <w:gridCol w:w="2268"/>
      </w:tblGrid>
      <w:tr>
        <w:trPr>
          <w:trHeight w:val="695" w:hRule="atLeas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х мероприяти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</w:t>
            </w:r>
          </w:p>
          <w:p>
            <w:pPr>
              <w:pStyle w:val="Normal"/>
              <w:spacing w:lineRule="auto" w:line="276" w:before="0" w:after="160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= (Рф / Рп) x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- выполняемость внеплановых проверок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x 100 / П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- количество жалоб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x 100 / П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x 100 / П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х 100 / Кп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м х 100 / Кв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Кр= Нк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- количество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810" w:hanging="39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9:00Z</dcterms:created>
  <dc:creator>Пахомов Алексей Викторович</dc:creator>
  <dc:description/>
  <cp:keywords/>
  <dc:language>en-US</dc:language>
  <cp:lastModifiedBy>User</cp:lastModifiedBy>
  <cp:lastPrinted>2022-01-28T10:44:00Z</cp:lastPrinted>
  <dcterms:modified xsi:type="dcterms:W3CDTF">2022-01-28T07:57:00Z</dcterms:modified>
  <cp:revision>5</cp:revision>
  <dc:subject/>
  <dc:title>ПРОЕКТ</dc:title>
</cp:coreProperties>
</file>