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1143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ВАЕВСКОГО СЕЛЬСКОГО ПОСЕЛ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28 января 2022  года                                                                №  2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  утверждении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ючевых 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азателей   и  их целевых значений, индикативных       показателей        по </w:t>
      </w:r>
      <w:bookmarkStart w:id="0" w:name="_Hlk7767164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жилищному контролю </w:t>
      </w:r>
      <w:bookmarkStart w:id="1" w:name="_Hlk7768636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м сельском поселении Сычевского района Смоленской област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муниципальном жилищном контроле в Караваевском сельском поселении Сычевского района Смоленской области, утвержденным решением Совета депутатов Караваевского сельского поселения Сычевского района Смоленской области от 08.11.2021г. №18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ключевые показатели и их целевые значения, индикативные показатели по муницип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му контролю в Караваевском сельском поселении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данно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  в  информационно - телекоммуникационной   сети   Интер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бнародования, но не ранее 1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а 2022 го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86" w:leader="none"/>
          <w:tab w:val="left" w:pos="4140" w:leader="none"/>
          <w:tab w:val="left" w:pos="4860" w:leader="none"/>
        </w:tabs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40" w:leader="none"/>
          <w:tab w:val="left" w:pos="504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                                             В.А.Жук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 от 28.01.2022 года  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му контролю в Караваевском сельском поселении Сыче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Ключевые показатели по муницип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му контролю в Караваевском сельском поселении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му контролю в Караваевском сельском поселении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количество направленных в органы прокуратуры заявлений о согласовании проведения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общее количество учтенных объектов контроля на конец отчетного периоды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количество учтенных контролируемых лиц на конец отчетного периода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органами в судебном порядке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Расчет   индикативных показателей по муницип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му контролю в Караваевском сельском поселении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0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9"/>
        <w:gridCol w:w="23"/>
        <w:gridCol w:w="544"/>
        <w:gridCol w:w="2410"/>
        <w:gridCol w:w="177"/>
        <w:gridCol w:w="801"/>
        <w:gridCol w:w="14"/>
        <w:gridCol w:w="2638"/>
        <w:gridCol w:w="56"/>
        <w:gridCol w:w="897"/>
        <w:gridCol w:w="150"/>
        <w:gridCol w:w="2496"/>
      </w:tblGrid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х мероприятий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</w:t>
            </w:r>
          </w:p>
          <w:p>
            <w:pPr>
              <w:pStyle w:val="Normal"/>
              <w:spacing w:lineRule="auto" w:line="276" w:before="0" w:after="160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= (Рф / Рп) x 1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- выполняемость внеплановых проверок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- количество жалоб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х 100 / Кп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м х 100 / Квн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Кр= Нк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- количество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8:00Z</dcterms:created>
  <dc:creator>Пахомов Алексей Викторович</dc:creator>
  <dc:description/>
  <cp:keywords/>
  <dc:language>en-US</dc:language>
  <cp:lastModifiedBy>User</cp:lastModifiedBy>
  <cp:lastPrinted>2022-01-28T10:32:00Z</cp:lastPrinted>
  <dcterms:modified xsi:type="dcterms:W3CDTF">2022-01-28T07:35:00Z</dcterms:modified>
  <cp:revision>4</cp:revision>
  <dc:subject/>
  <dc:title>ПРОЕКТ</dc:title>
</cp:coreProperties>
</file>