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8475</wp:posOffset>
            </wp:positionH>
            <wp:positionV relativeFrom="paragraph">
              <wp:posOffset>-11430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ВАЕВСКОГО СЕЛЬСКОГО ПОСЕЛЕН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8 января   2022  года                                                                                   № 1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     утверждении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лючевых  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ей   и  их целевых значений, индикативных       показателей        по</w:t>
      </w:r>
      <w:bookmarkStart w:id="0" w:name="_Hlk77686366"/>
      <w:bookmarkStart w:id="1" w:name="_Hlk77671647"/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му контролю    в сфере 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лагоустройства   на          территории 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аваевского сельского поселения Сычевского района Смоленской области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пунктом 5 статьи 30 Федерального закона от 31 июля 2020 №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муниципальном контроле в сфере благоустройства на территории Караваевского сельского поселения Сычевского района Смоленской области, утвержденным решением Совета депутатов Караваевского сельского поселения Сычевского района Смоленской области от 17.11.2021г. №23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Карава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 е ш и 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ключевые показатели и их целевые значения, индикативные показатели п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контролю в сфере благоустройства на территории Карава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данно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ычевского района Смоленской области  в  информационно - телекоммуникационной   сети   Интерн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бнародования, но не ранее 1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а 2022 год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686" w:leader="none"/>
          <w:tab w:val="left" w:pos="4140" w:leader="none"/>
          <w:tab w:val="left" w:pos="4860" w:leader="none"/>
        </w:tabs>
        <w:spacing w:lineRule="auto" w:line="240" w:before="0" w:after="0"/>
        <w:ind w:right="40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ава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3686" w:leader="none"/>
          <w:tab w:val="left" w:pos="4140" w:leader="none"/>
          <w:tab w:val="left" w:pos="5040" w:leader="none"/>
        </w:tabs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ычевского района Смоленской области                                             В.А.Жук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ычевского района Смоленской области от 28.01.2022 года   №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муниципально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ю сфере благоустройства на территории Караваевского сельского поселения Сычевского район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Карава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их целевые знач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ва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неплановых контрольных (надзорных) мероприятий, проведенных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язательных профилактических визитов, проведенных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оличество направленных в органы прокуратуры заявлений о согласовании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бщее количество учтенных объектов контроля на конец отчетного периоды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количество учтенных контролируемых лиц на конец отчетного периода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органами в судебном порядке,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ол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Расчет индикативных показателей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ва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49"/>
        <w:gridCol w:w="23"/>
        <w:gridCol w:w="544"/>
        <w:gridCol w:w="2410"/>
        <w:gridCol w:w="177"/>
        <w:gridCol w:w="801"/>
        <w:gridCol w:w="14"/>
        <w:gridCol w:w="2638"/>
        <w:gridCol w:w="56"/>
        <w:gridCol w:w="897"/>
        <w:gridCol w:w="150"/>
        <w:gridCol w:w="2496"/>
      </w:tblGrid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кативные показатели, характеризующие параметры </w:t>
            </w:r>
          </w:p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х мероприятий</w:t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4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</w:t>
            </w:r>
          </w:p>
          <w:p>
            <w:pPr>
              <w:pStyle w:val="Normal"/>
              <w:spacing w:lineRule="auto" w:line="276" w:before="0" w:after="160"/>
              <w:ind w:right="-14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ость внеплановых проверо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н = (Рф / Рп) x 10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н - выполняемость внеплановых проверок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- количество проведенных внеплановых проверок (ед.)</w:t>
            </w:r>
          </w:p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и жалобы, поступившие в Контрольный орган</w:t>
            </w:r>
          </w:p>
        </w:tc>
      </w:tr>
      <w:tr>
        <w:trPr>
          <w:trHeight w:val="2546" w:hRule="atLeast"/>
        </w:trPr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на результаты которых поданы жалоб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x 100 / Пф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- количество жалоб (ед.)</w:t>
            </w:r>
          </w:p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- количество проведенных проверо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x 100 / Пф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- количество проверок, признанных недействительными (ед.)</w:t>
            </w:r>
          </w:p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x 100 / Пф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о х 100 / Кпз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з - количество поданных на согласование заявл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м х 100 / Квн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- количество выявленных нарушений (ед.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/ Кр= Нк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- количество контрольных мероприятий (ед.)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- количество работников органа муниципального контроля (ед.)</w:t>
            </w:r>
          </w:p>
          <w:p>
            <w:pPr>
              <w:pStyle w:val="Normal"/>
              <w:spacing w:lineRule="auto" w:line="276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 - нагрузка на 1 работника (ед.)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1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lang w:val="ru-RU" w:bidi="ar-SA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27:00Z</dcterms:created>
  <dc:creator>Пахомов Алексей Викторович</dc:creator>
  <dc:description/>
  <cp:keywords/>
  <dc:language>en-US</dc:language>
  <cp:lastModifiedBy>User</cp:lastModifiedBy>
  <cp:lastPrinted>2022-01-28T10:21:00Z</cp:lastPrinted>
  <dcterms:modified xsi:type="dcterms:W3CDTF">2022-01-28T07:29:00Z</dcterms:modified>
  <cp:revision>4</cp:revision>
  <dc:subject/>
  <dc:title>ПРОЕКТ</dc:title>
</cp:coreProperties>
</file>