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 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№  6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решения «Об исполнении                     бюджета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евского               сельского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Сычевского     района </w:t>
      </w:r>
    </w:p>
    <w:p>
      <w:pPr>
        <w:pStyle w:val="Normal"/>
        <w:tabs>
          <w:tab w:val="clear" w:pos="708"/>
          <w:tab w:val="left" w:pos="1960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за 2020 год»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</w:t>
      </w:r>
    </w:p>
    <w:p>
      <w:pPr>
        <w:pStyle w:val="Heading9"/>
        <w:ind w:firstLine="72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бюджета  Караваевского сельского поселения Сычевского района Смоленской области за 2020 год (далее – местный бюджет) по доходам в сумме 12158601,49 рублей, по расходам в сумме 13267678,52 рублей с превышением расходов над доходами (дефицит местного бюджета) в сумме  1109077,03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20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20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4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 xml:space="preserve">Администрации Караваевского </w:t>
      </w:r>
      <w:r>
        <w:rPr>
          <w:szCs w:val="28"/>
        </w:rPr>
        <w:t xml:space="preserve">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hyperlink r:id="rId3">
        <w:r>
          <w:rPr>
            <w:rStyle w:val="InternetLink"/>
          </w:rPr>
          <w:t>http://karavaevo-sp.admin-smolensk.ru/</w:t>
        </w:r>
      </w:hyperlink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А.Ж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Карава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14.04.2021 года № 6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0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513"/>
        <w:gridCol w:w="1371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19157,1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197,5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2,2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4430,7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5163,31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взыскания(штрафы) за нарушение законодательства Российской Федерации оразмещении заказов на поставки  товаров ,выполнение  работ .оказание услуг для нужд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11633050106000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86600,3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2151,4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21,5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629,4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298,0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(сума платежа,перерасчеты и задолженность по сельскохозяйственному платеж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50301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,8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2844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40205210000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11302995100000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11690050100000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(за исключением имущуства мунаципальных бюджетных и автономных учрежден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105035100000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01001100000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8400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02077100000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й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2999100000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35118100000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00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25567100000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5144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49999100000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4.04.2021 года № 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0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00"/>
        <w:gridCol w:w="800"/>
        <w:gridCol w:w="1261"/>
        <w:gridCol w:w="800"/>
        <w:gridCol w:w="1687"/>
      </w:tblGrid>
      <w:tr>
        <w:trPr>
          <w:trHeight w:val="1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9397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162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162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606162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162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824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824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793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793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45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45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0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по обеспеч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</w:t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 сигн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5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5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4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4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21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21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21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959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959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959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ектирование строительство реконструкцию,ккапитальныйремонт и ремонт автомобильных дорог общего использования мест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емлестроительных работ кадастровому учету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е работыв отношении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645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Смоленской облат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2,0</w:t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758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758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758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758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894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894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894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79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79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79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1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1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1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6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беч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7,8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7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нальная подготовка,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</w:t>
            </w:r>
          </w:p>
        </w:tc>
      </w:tr>
      <w:tr>
        <w:trPr>
          <w:trHeight w:val="6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4.04.2021 года № 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0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44475,82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2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8582,8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26248,2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1248,2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 инвентаризация зд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81854,7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5356,0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833,8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0664,9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306,8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306,8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4.04.2021 года № 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Караваевского сельского поселения Сычевского района Смоленской области в 2020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Караваев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е образование Караваев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09077,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2202415,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11492,1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2:00Z</dcterms:created>
  <dc:creator>Admin</dc:creator>
  <dc:description/>
  <cp:keywords/>
  <dc:language>en-US</dc:language>
  <cp:lastModifiedBy>user</cp:lastModifiedBy>
  <cp:lastPrinted>2020-05-13T15:02:00Z</cp:lastPrinted>
  <dcterms:modified xsi:type="dcterms:W3CDTF">2021-04-14T11:52:00Z</dcterms:modified>
  <cp:revision>7</cp:revision>
  <dc:subject/>
  <dc:title>ПРОЕКТ</dc:title>
</cp:coreProperties>
</file>