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 13  января  2021 года                                                       № 5  </w:t>
      </w:r>
    </w:p>
    <w:p>
      <w:pPr>
        <w:pStyle w:val="Normal"/>
        <w:tabs>
          <w:tab w:val="clear" w:pos="708"/>
          <w:tab w:val="left" w:pos="4560" w:leader="none"/>
        </w:tabs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Развитие   и поддержка субъектов       малого и                               среднего предпринимательства      на территории Караваевского  сельского   поселении Сычевского района       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(в редакции постановления Администрации Караваевского сельского поселения Сычевского района Смоленской области от 21.01.2019г. № 7, от 20.01.2020г. №6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57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Караваев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  <w:r>
        <w:rPr>
          <w:color w:val="000000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 и поддержка  субъектов малого и    среднего предпринимательства    на территории  Караваевского сельского поселения  Сычевского района    Смолен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57 (в редакции постановления Администрации Караваевского сельского поселения Сычевского района Смоленской области от 21.01.2019г. № 7, от 20.01.2020г. №6),  изложив ее в новой редакц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/ </w:t>
      </w:r>
      <w:hyperlink r:id="rId5">
        <w:r>
          <w:rPr>
            <w:rStyle w:val="InternetLink"/>
            <w:sz w:val="28"/>
            <w:szCs w:val="28"/>
          </w:rPr>
          <w:t>http://karavaevo-sp.admin-smolensk.ru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В.А. Жу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аваевского  сельского поселения Сычевского района  Смоленской  области   от 22.12.2016 года № 457 (в редакции     постановления Администрации Караваевского сельского поселения Сычевского района Смоленской области от 21.01.2019г. № 7, от 20.01.2020г. №6, от 13.01.2021г. № 5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«РАЗВИТИЕ И ПОДДЕРЖКА СУБЬЕКТОВ МАЛОГО И СРЕДНЕГО 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36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приумножение производственного потенциала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бюджета Караваевского сельского поселения Сычёвского района Смоленской области- 7,0тыс.руб. в т.ч.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1,0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Караваев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ая цель Программы -  сохранение и приумножение производственного потенциала малого и среднего  предпринимательства на территории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темпов развития малого и среднего предпринимательства, как одного из факторов социально-экономического развития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величение доли участия субъектов малого и среднего предпринимательства в формировании всех составляющих валового продукта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ю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30"/>
        <w:gridCol w:w="947"/>
        <w:gridCol w:w="948"/>
        <w:gridCol w:w="948"/>
        <w:gridCol w:w="948"/>
        <w:gridCol w:w="948"/>
        <w:gridCol w:w="776"/>
        <w:gridCol w:w="77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- без финансирован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Караваев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7,0 тыс.руб.  - без финансирования, из них по годам:                                 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- 1,0тыс.руб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>2019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0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2г.- 1,0тыс.руб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23г.- 1,0тыс.руб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024г.- 1,0тыс.руб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ными правовыми актами Администрации Караваев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Караваев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Караваев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азвитие   субъектов малого   и   среднего     предпринимательства   в </w:t>
            </w:r>
            <w:r>
              <w:rPr>
                <w:sz w:val="28"/>
                <w:szCs w:val="28"/>
              </w:rPr>
              <w:t>Каравае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Сычевского района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 Программы «Развитие   субъектов малого   и   среднего     предпринимательства  в </w:t>
      </w:r>
      <w:r>
        <w:rPr>
          <w:b/>
          <w:sz w:val="28"/>
          <w:szCs w:val="28"/>
        </w:rPr>
        <w:t>Караваевском</w:t>
      </w:r>
      <w:r>
        <w:rPr>
          <w:b/>
          <w:color w:val="000000"/>
          <w:sz w:val="28"/>
          <w:szCs w:val="28"/>
        </w:rPr>
        <w:t xml:space="preserve">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075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,0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цией Караваев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left" w:pos="4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karava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2:00Z</dcterms:created>
  <dc:creator>User</dc:creator>
  <dc:description/>
  <dc:language>en-US</dc:language>
  <cp:lastModifiedBy>user</cp:lastModifiedBy>
  <cp:lastPrinted>2021-01-13T15:51:00Z</cp:lastPrinted>
  <dcterms:modified xsi:type="dcterms:W3CDTF">2021-01-13T12:56:00Z</dcterms:modified>
  <cp:revision>3</cp:revision>
  <dc:subject/>
  <dc:title/>
</cp:coreProperties>
</file>