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4.9pt;width:55.1pt;height:6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6438226" r:id="rId2"/>
        </w:objec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от    13   января  2021 года</w:t>
      </w:r>
      <w:r>
        <w:rPr>
          <w:b/>
          <w:szCs w:val="28"/>
        </w:rPr>
        <w:t xml:space="preserve">                                                  </w:t>
      </w:r>
      <w:r>
        <w:rPr>
          <w:szCs w:val="28"/>
        </w:rPr>
        <w:t xml:space="preserve">№ 4 </w:t>
      </w:r>
    </w:p>
    <w:p>
      <w:pPr>
        <w:pStyle w:val="Normal"/>
        <w:ind w:right="551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right="5670" w:hanging="0"/>
        <w:jc w:val="both"/>
        <w:rPr>
          <w:szCs w:val="28"/>
        </w:rPr>
      </w:pPr>
      <w:r>
        <w:rPr/>
        <w:t xml:space="preserve"> </w:t>
      </w:r>
      <w:r>
        <w:rPr/>
        <w:t>О внесении изменений в муниципальную программу «Обеспечение                безопасности дорожного движения на территории Караваевского сельского поселения Сычевского      района Смоленской области»,</w:t>
      </w:r>
      <w:r>
        <w:rPr>
          <w:szCs w:val="28"/>
        </w:rPr>
        <w:t xml:space="preserve"> утвержденную постановлением Администрации Караваевского сельского поселения Сычевского района Смоленской области от 22.12.2016 года №459 (в редакции постановлений Администрации Караваевского сельского поселения Сычевского района Смоленской области от 07.12.2017года № 186, от 21.01.2019года №6, от 20.01.2020года №5)</w:t>
      </w:r>
      <w:r>
        <w:rPr>
          <w:b/>
          <w:szCs w:val="28"/>
        </w:rPr>
        <w:t xml:space="preserve">           </w:t>
      </w:r>
    </w:p>
    <w:p>
      <w:pPr>
        <w:pStyle w:val="Normal"/>
        <w:ind w:right="55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0.12.1995 года № 196-ФЗ «О безопасности дорожного движения», Уставом    Караваевского сельского поселения Сычевского района Смоленской области, в целях обеспечения охраны жизни, здоровья граждан и их имущества, гарантий  законности их прав на безопасные условия движения на дорогах в Караваевском сельском поселении Сычевского района Смоленской области</w:t>
      </w:r>
    </w:p>
    <w:p>
      <w:pPr>
        <w:pStyle w:val="Normal"/>
        <w:ind w:right="567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дминистрация Караваевского сельского поселения Сычевского района Смоленской области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Cs w:val="28"/>
        </w:rPr>
        <w:t xml:space="preserve">. Внести в муниципальную программу </w:t>
      </w:r>
      <w:r>
        <w:rPr/>
        <w:t>«</w:t>
      </w:r>
      <w:r>
        <w:rPr>
          <w:szCs w:val="28"/>
        </w:rPr>
        <w:t xml:space="preserve">Обеспечении безопасности дорожного движения на  территории муниципального образования Караваевского сельского поселения Сычевского района Смоленской области», утвержденную постановлением Администрации Караваевского сельского поселения Сычевского района Смоленской области от 22.12.2016 года № 459, (в редакции постановления Администрации Караваевского сельского поселения Сычевского района Смоленской области от 07.12.2017года № 186, от 21.01.2019года №6, от 20.01.2020года №5), изложив ее в новой редакции.   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</w:t>
      </w:r>
      <w:r>
        <w:rPr/>
        <w:t>Караваевского</w:t>
      </w:r>
      <w:r>
        <w:rPr>
          <w:szCs w:val="28"/>
        </w:rPr>
        <w:t xml:space="preserve"> сельского поселения Сычевского района Смоленской области в информационно- телекоммуникационной сети Интернет / </w:t>
      </w:r>
      <w:r>
        <w:rPr>
          <w:color w:val="0000FF"/>
          <w:szCs w:val="28"/>
        </w:rPr>
        <w:t>http://karavaevo-sp.admin-smolensk.ru/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араваевского сельского поселения</w:t>
      </w:r>
    </w:p>
    <w:p>
      <w:pPr>
        <w:pStyle w:val="Normal"/>
        <w:jc w:val="both"/>
        <w:rPr>
          <w:szCs w:val="28"/>
        </w:rPr>
      </w:pPr>
      <w:r>
        <w:rPr/>
        <w:t>Сычевского района Смоленской области                                        В. А. Жук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67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>
          <w:trHeight w:val="286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А</w:t>
            </w:r>
          </w:p>
        </w:tc>
      </w:tr>
      <w:tr>
        <w:trPr>
          <w:trHeight w:val="2129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Караваевского сельского поселения Сычевского района Смоленской области от 22.12.2016г. № 459 (в редакции постановления Администрации Караваевского сельского поселения Сычевского района Смоленской области от 07.12.2017года № 186,  от  21.01.2019года №6, от 20.01.2020года №5, от 13.01.2020года №4)</w:t>
            </w:r>
            <w:r>
              <w:rPr>
                <w:b/>
                <w:szCs w:val="28"/>
              </w:rPr>
              <w:t xml:space="preserve">           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ОБЕСПЕЧЕНЕНИЕ БЕЗОПАСНОСТИ ДОРОЖНОГО ДВИЖЕНИЯ НА ТЕРРИТОРИИ КАРАВАЕВСКОГО СЕЛЬСКОГО ПОСЕЛЕНИЯ СЫЧЕВСКОГО РАЙОНА СМОЛЕНСКОЙ ОБЛАСТИ 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widowControl w:val="false"/>
        <w:autoSpaceDE w:val="false"/>
        <w:ind w:left="5672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69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 Сычё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 Сычё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_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обеспечение охраны жизни, здоровья граждан и их имущества, гарантии их законных прав на безопасные условия движения на дорогах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 на территории  Карава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дорожных условий, внедрение технических средств регулирования дорожного движения своевременное выявление, ликвидация и профилактика опасных участков  на улично-дорожной сети (штук)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8-2024  годы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ъём финансирования из средств местного бюджета составляет: 16959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8 год – 9344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 834,6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 1662,3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1 год –  1223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2 год –  1266,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3 год –  1314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4 год –  1314,0 тыс. рублей.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нижение уровня аварийности, тяжести  последствий дорожно-транспортных происшествий на улично-дорожной сети в черте населённых пунктов   </w:t>
            </w:r>
            <w:r>
              <w:rPr/>
              <w:t>Караваевского</w:t>
            </w:r>
            <w:r>
              <w:rPr>
                <w:szCs w:val="28"/>
              </w:rPr>
              <w:t xml:space="preserve"> сельского поселения Сычёв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Состояние пробле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едопустимое положение с обеспечением безопасного движения сложилось на улично-дорожной сети, где на протяжении ряда лет наблюдается деформация твёрдого покрытия проезжей части в виде ямочности, просадок и выбоин. Вместе с тем, ремонтно-восстановительные работы не проводились, финансирование данного мероприятия не осуществлялось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писание целей и задач Программы, сроки ее реализации, прогноз ожидаемых социально-экономических результатов ее реализ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ы является обеспечение охраны жизни, здоровья граждан и их имущества, гарантии их законных прав на безопасные условия движения на улично-дорожной сети </w:t>
      </w:r>
      <w:r>
        <w:rPr/>
        <w:t>Караваевского</w:t>
      </w:r>
      <w:r>
        <w:rPr>
          <w:szCs w:val="28"/>
        </w:rPr>
        <w:t xml:space="preserve"> сельского поселения Сычёвского района Смоленской области,</w:t>
      </w:r>
      <w:r>
        <w:rPr/>
        <w:t xml:space="preserve"> выполнение полномочий, связанных с организацией дорожной деятельности в отношении автомобильных дорог местного зна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 достижения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омпаний в средствах массовой информации, внедрения современных методов обучения населения, в том числе детей и подростков правилам дорожного дви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вершенствование условий движения на улично-дорожной се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я сохранности существующей дорожной сети, выполнения качественных работ по содержанию, ремонту существующих автомобильных дорог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вышение эффективности расходов средств бюджета на ремонт автомобильных дорог местного значения </w:t>
      </w:r>
      <w:r>
        <w:rPr/>
        <w:t>Караваевского</w:t>
      </w:r>
      <w:r>
        <w:rPr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и содержание автомобильных дорог общего пользования местного значени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проведение работ по содержанию автомобильных дорог общего пользования для повышения уровня безопасности дорожного движ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 совершенствование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31"/>
        <w:gridCol w:w="923"/>
        <w:gridCol w:w="958"/>
        <w:gridCol w:w="957"/>
        <w:gridCol w:w="895"/>
        <w:gridCol w:w="806"/>
        <w:gridCol w:w="806"/>
      </w:tblGrid>
      <w:tr>
        <w:trPr>
          <w:trHeight w:val="36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дорожных условий, внедрение технических средств регулирования дорожного движения своевременное выявление, ликвидация и профилактика опасных участков  на улично-дорожной сети (штук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</w:rPr>
        <w:t>3. 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Программы составляет </w:t>
      </w:r>
      <w:r>
        <w:rPr/>
        <w:t>16959,2</w:t>
      </w:r>
      <w:r>
        <w:rPr>
          <w:szCs w:val="28"/>
        </w:rPr>
        <w:t xml:space="preserve">  тысячи рублей, в том числе по годам:</w:t>
      </w:r>
    </w:p>
    <w:p>
      <w:pPr>
        <w:pStyle w:val="Normal"/>
        <w:ind w:left="709" w:hanging="0"/>
        <w:rPr/>
      </w:pPr>
      <w:r>
        <w:rPr/>
        <w:t>2018 год –  9344,4 тыс. рублей</w:t>
      </w:r>
    </w:p>
    <w:p>
      <w:pPr>
        <w:pStyle w:val="Normal"/>
        <w:ind w:left="709" w:hanging="0"/>
        <w:rPr/>
      </w:pPr>
      <w:r>
        <w:rPr/>
        <w:t>2019 год –  834,6  тыс. рубле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2020 год –  1662,3  тыс. рублей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2021 год –  1223,1 тыс. рублей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2022 год –  1266,8 тыс. рублей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2023 год –  1314,0 тыс. рублей.</w:t>
      </w:r>
    </w:p>
    <w:p>
      <w:pPr>
        <w:pStyle w:val="Normal"/>
        <w:ind w:left="709" w:hanging="0"/>
        <w:rPr/>
      </w:pPr>
      <w:r>
        <w:rPr>
          <w:szCs w:val="28"/>
        </w:rPr>
        <w:t>2024 год –  1314,0 тыс. рубл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сточник финансирования Программы – средства местного бюджета и дорожного фонда Карава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финансирования мероприятий Программы подлежит ежегодному уточнению при формировании дорожного фонда </w:t>
      </w:r>
      <w:r>
        <w:rPr/>
        <w:t>Караваевского</w:t>
      </w:r>
      <w:r>
        <w:rPr>
          <w:szCs w:val="28"/>
        </w:rPr>
        <w:t xml:space="preserve"> сельского поселения Сычевского района Смоленской области на очередной финансовый 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Система программных мероприят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е мероприятия «Повышения безопасности дорожного движения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держание автомобильных доро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апитальный и текущий ремонт автомобильных дорог;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- организация общественной поддержки мероприятий по повышени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безопасности дорожного движ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объединены в три раздела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«Организация общественной поддержки мероприятий по повышению безопасности дорожного движ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 «Профилактика детского дорожно-транспортного травматизм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«Выполнение ремонтно-восстановительных работ по восстановлению улично-дорожной се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е помощи участникам дорожного движения.</w:t>
      </w:r>
      <w:r>
        <w:rPr>
          <w:b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Критерии количественной и качественной оценки результатов реализации и оценки ожидаемой эффективности Программ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ритериями количественной и качественной оценки результатов реализации и оценки ожидаемой эффективности Программы являются снижение тяжести последствий дорожно–транспортных происшествий, профилактика аварийности и детского дорожно-транспортного травматизма, совершенствование условий движения на улично-дорожной сети Караваевского сельского поселения  Сычёвского района Смоленской области, повышение качества оказания помощи участникам дорожного дви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иложение № 1</w:t>
            </w:r>
          </w:p>
          <w:p>
            <w:pPr>
              <w:pStyle w:val="Normal"/>
              <w:ind w:left="510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 муниципальной Программе </w:t>
            </w:r>
            <w:r>
              <w:rPr>
                <w:szCs w:val="28"/>
              </w:rPr>
              <w:t>«Обеспечение    безопасности дорожного    движения       н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территории     Караваевского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 Сычевского района Смоленской области»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муниципальной  Программы </w:t>
      </w:r>
      <w:r>
        <w:rPr>
          <w:b/>
          <w:szCs w:val="28"/>
        </w:rPr>
        <w:t xml:space="preserve">«Обеспечение безопасности дорожного движения на территории Караваевского сельского поселения Сычевского района Смоленской области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1259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1701"/>
        <w:gridCol w:w="1134"/>
        <w:gridCol w:w="1134"/>
        <w:gridCol w:w="1134"/>
        <w:gridCol w:w="1134"/>
        <w:gridCol w:w="1133"/>
        <w:gridCol w:w="1135"/>
        <w:gridCol w:w="1107"/>
        <w:gridCol w:w="1221"/>
      </w:tblGrid>
      <w:tr>
        <w:trPr>
          <w:trHeight w:val="2055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4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8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59,2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обретение литературы, печатной продукции по пропаганде и обучению безопасности дорожного движения (информационные листки, наглядные пособия, открытки, буклеты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семинаров-совещаний с руководителями предприятий Караваев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затрат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держание доро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176,9 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-дорожной се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,4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1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6,3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8:00Z</dcterms:created>
  <dc:creator>777</dc:creator>
  <dc:description/>
  <dc:language>en-US</dc:language>
  <cp:lastModifiedBy>user</cp:lastModifiedBy>
  <cp:lastPrinted>2021-01-13T15:36:00Z</cp:lastPrinted>
  <dcterms:modified xsi:type="dcterms:W3CDTF">2021-01-13T12:38:00Z</dcterms:modified>
  <cp:revision>2</cp:revision>
  <dc:subject/>
  <dc:title>Глава муниципального образования Хлепенского сельского поселения</dc:title>
</cp:coreProperties>
</file>