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774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 марта 2021  года                                                        № 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О  запрете  пала травы на территории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/>
      </w:pPr>
      <w:r>
        <w:rPr>
          <w:sz w:val="28"/>
          <w:szCs w:val="28"/>
        </w:rPr>
        <w:t xml:space="preserve">Караваевского сельского   поселения  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ского    района     Смоленской </w:t>
      </w:r>
    </w:p>
    <w:p>
      <w:pPr>
        <w:pStyle w:val="Normal"/>
        <w:tabs>
          <w:tab w:val="clear" w:pos="708"/>
          <w:tab w:val="left" w:pos="456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1.Запретить пал травы на территории муниципального образования </w:t>
      </w:r>
      <w:r>
        <w:rPr>
          <w:szCs w:val="28"/>
        </w:rPr>
        <w:t>Караваевского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ельского поселения Сычевского района 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отрудникам  Администрация Караваевского сельского поселения Сычевского района  Смоленской области  Федоровой З.Н., Ивановой Е. А., Козловой Л.С., Павловой Н.Д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овать проведение разъяснительной работы с населениям о соблюдении мер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а информационных стендах Караваевского сельского поселения Сычевского района  Смоленской области разместить объявления о запрете пала травы на территории   Караваевского сельского поселения Сычевского района  Смоленской области с рекомендациями выполнения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ожароопасный период установить ежедневный контроль за пожарной обстановкой на территории   Караваевского сельского поселения Сычевского района 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азместить данное распоряжение на официальном сайте муниципального образования Караваевского сельского поселения Сычевского района Смоленской области в информационно - телекоммуникационной сети Интер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аспоряж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В. А. Жук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5:00Z</dcterms:created>
  <dc:creator>User</dc:creator>
  <dc:description/>
  <cp:keywords/>
  <dc:language>en-US</dc:language>
  <cp:lastModifiedBy>Karavaevo</cp:lastModifiedBy>
  <cp:lastPrinted>2020-03-10T15:02:00Z</cp:lastPrinted>
  <dcterms:modified xsi:type="dcterms:W3CDTF">2021-03-11T07:52:00Z</dcterms:modified>
  <cp:revision>3</cp:revision>
  <dc:subject/>
  <dc:title>ГЛАВА МУНИЦИПАЛЬНОГО ОБРАЗОВАНИЯ</dc:title>
</cp:coreProperties>
</file>