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120015</wp:posOffset>
            </wp:positionV>
            <wp:extent cx="697865" cy="798195"/>
            <wp:effectExtent l="0" t="0" r="0" b="0"/>
            <wp:wrapTight wrapText="bothSides">
              <wp:wrapPolygon edited="0">
                <wp:start x="8447" y="0"/>
                <wp:lineTo x="5560" y="1214"/>
                <wp:lineTo x="855" y="6354"/>
                <wp:lineTo x="-319" y="16166"/>
                <wp:lineTo x="214" y="20745"/>
                <wp:lineTo x="1390" y="20745"/>
                <wp:lineTo x="19033" y="20745"/>
                <wp:lineTo x="20209" y="20745"/>
                <wp:lineTo x="21600" y="18689"/>
                <wp:lineTo x="21600" y="16166"/>
                <wp:lineTo x="20743" y="6914"/>
                <wp:lineTo x="14969" y="747"/>
                <wp:lineTo x="11976" y="0"/>
                <wp:lineTo x="84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АРАВАЕВСКОГО СЕЛЬСКОГО ПОСЕЛЕНИЯ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СПОРЯ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от   11 октября  2021 года                                                               №  30-р</w:t>
      </w:r>
    </w:p>
    <w:p>
      <w:pPr>
        <w:pStyle w:val="Normal"/>
        <w:ind w:right="510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б  утверждении перечня налоговых расходов Караваевского сельского поселения Сычевского района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74.3 Бюджетного Кодекса Российской Федерации, Постановлением Администрации Караваевского сельского поселения от 03.08.2020 года № 39 «Об утверждении порядка формирования перечня налоговых расходов Караваевского сельского поселения Сычевского района Смоленской области»:</w:t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перечень налоговых расходов Караваевского сельского поселения Сычевского района Смоленской области на 2022 год и на плановый период 2023и 2024 годов, согласно при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раваевского</w:t>
      </w:r>
      <w:r>
        <w:rPr>
          <w:sz w:val="28"/>
        </w:rPr>
        <w:t xml:space="preserve"> сельского поселения </w:t>
      </w:r>
    </w:p>
    <w:p>
      <w:pPr>
        <w:pStyle w:val="Normal"/>
        <w:rPr/>
      </w:pPr>
      <w:r>
        <w:rPr>
          <w:sz w:val="28"/>
        </w:rPr>
        <w:t xml:space="preserve">Сычевского района Смоленской области                                          В. А. Жукова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395" w:hanging="0"/>
        <w:jc w:val="right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right="395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Администрации </w:t>
      </w:r>
    </w:p>
    <w:p>
      <w:pPr>
        <w:pStyle w:val="ConsPlusNormal"/>
        <w:numPr>
          <w:ilvl w:val="0"/>
          <w:numId w:val="0"/>
        </w:numPr>
        <w:ind w:right="395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аваевского сельского поселения </w:t>
      </w:r>
    </w:p>
    <w:p>
      <w:pPr>
        <w:pStyle w:val="ConsPlusNormal"/>
        <w:numPr>
          <w:ilvl w:val="0"/>
          <w:numId w:val="0"/>
        </w:numPr>
        <w:ind w:right="395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чевского района Смоленской области</w:t>
      </w:r>
    </w:p>
    <w:p>
      <w:pPr>
        <w:pStyle w:val="ConsPlusNormal"/>
        <w:numPr>
          <w:ilvl w:val="0"/>
          <w:numId w:val="0"/>
        </w:numPr>
        <w:ind w:right="395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1.10.2021 года  №30-р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ОГОВЫХ РАСХОДОВ КАРАВАЕВСКОГО СЕЛЬСКОГО ПОСЕЛЕНИЯ СЫЧЕВСКОГО РАЙОНА СМОЛЕН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 и на плановый период 2023 и 2024 год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57"/>
      <w:bookmarkStart w:id="1" w:name="Par57"/>
      <w:bookmarkEnd w:id="1"/>
    </w:p>
    <w:tbl>
      <w:tblPr>
        <w:tblW w:w="1573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185"/>
        <w:gridCol w:w="1276"/>
        <w:gridCol w:w="1225"/>
        <w:gridCol w:w="1843"/>
        <w:gridCol w:w="850"/>
        <w:gridCol w:w="1276"/>
        <w:gridCol w:w="992"/>
        <w:gridCol w:w="1134"/>
        <w:gridCol w:w="1134"/>
        <w:gridCol w:w="1418"/>
        <w:gridCol w:w="1701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6" w:firstLine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лога (сбора), по которому нормативным правовым актом поселения предусматриваются налоговые льготы, освобождения и иные пре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логовой льготы, освобождения и иной преферен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 нормативного правового акта поселения, предусматривающего налоговую льготу, освобождение и иные префер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получателей налоговой льготы, освобождения и иной префер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предоставления налоговой льготы, освобождения и иной пре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уратора налоговых расход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цели которой соответствуют налоговым расходам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 нормативного правового акта поселения, предусматривающего утверждение муниципальной программы, цели которой соответствуют налоговым расходам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социально-экономической политики поселения, не относящаяся к муниципа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значение показателя достижения цели социально-экономической политики поселения, не относящейся к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 нормативного правового акта поселения, предусматривающего цель социально-экономической политики поселения, не относящуюся к муниципальным программ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ступления в силу  нормативного правового акта поселения, устанавливающего налоговую льготу, освобождение и иные преференции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7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вобождение от уплаты налог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.2016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детные семьи, имеющие 3-х и более несовершеннолетних дет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пециалист Администрации Карава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циальной поддержк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 уровня жиз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вобождение от уплаты налог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.2016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и инвалиды   В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пециалист Администрации Карава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циальной поддержк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 уровня жиз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нало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.2016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, автономные, казенные учреждения, финансовое обеспечение деятельности которых, в том числе по выполнению муниципального задания, осуществляется за счет средств  местного бюджета на основании бюджетной сметы или в виде субсидии на возмещение нормативных затрат, связанных с оказанием ими в соответствии с муниципальным заданием муниципальных услуг (выполнением рабо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пециалист Администрации Карава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расходов плательщиков, финансовое обеспечение которых осуществляется в полном объеме или частично за счет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бюджетной устойчивости, эффективности бюджет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нало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.2016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пециалист Администрации Карава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расходов плательщиков, финансовое обеспечение которых осуществляется в полном объеме или частично за счет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бюджетной устойчивости, эффективности бюджет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нало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6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сторы, осуществляющие строительство производственных мощ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пециалист Администрации Карава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инвес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инвести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нало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7.2017 №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е бюджетные учреждения, созданные Смоленской областью в целях распоряжения объектами государственной собственности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пециалист Администрации Карава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расходов плательщиков, финансовое обеспечение которых осуществляется в полном объеме или частично за счет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инвести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ставки по налогу с 2% до 0,8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19 №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ъектов налогообложения, включенных в перечень в соответствии с п.7 ст.378.2 НК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пециалист Администрации  Карава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и уровня жиз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basedOn w:val="1"/>
    <w:rPr>
      <w:color w:val="0000FF"/>
      <w:u w:val="none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11">
    <w:name w:val="Основной текст Знак1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4">
    <w:name w:val="Нижний колонтитул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  <w:ind w:left="0" w:right="0" w:firstLine="567"/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56:00Z</dcterms:created>
  <dc:creator>Сельское поселение</dc:creator>
  <dc:description/>
  <cp:keywords/>
  <dc:language>en-US</dc:language>
  <cp:lastModifiedBy>user</cp:lastModifiedBy>
  <cp:lastPrinted>2020-10-09T09:47:00Z</cp:lastPrinted>
  <dcterms:modified xsi:type="dcterms:W3CDTF">2021-10-11T09:37:00Z</dcterms:modified>
  <cp:revision>3</cp:revision>
  <dc:subject/>
  <dc:title>Федеральный закон от 27.12.2018 N 558-ФЗ"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