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РАВАЕВ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ЫЧЕВСКОГО РАЙОНА  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29 сентября  2021 года                                                             №  29-р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autoSpaceDE w:val="false"/>
        <w:ind w:right="56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мерах по обеспечению пожарной безопасности на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территории  Караваевского сельского поселения Сычёвского района Смоленской 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  области в </w:t>
      </w:r>
      <w:r>
        <w:rPr>
          <w:rFonts w:cs="Times New Roman CYR" w:ascii="Times New Roman CYR" w:hAnsi="Times New Roman CYR"/>
          <w:spacing w:val="18"/>
          <w:sz w:val="28"/>
          <w:szCs w:val="28"/>
        </w:rPr>
        <w:t xml:space="preserve">осенне-зимний </w:t>
      </w:r>
      <w:r>
        <w:rPr>
          <w:rFonts w:cs="Times New Roman CYR" w:ascii="Times New Roman CYR" w:hAnsi="Times New Roman CYR"/>
          <w:sz w:val="28"/>
          <w:szCs w:val="28"/>
        </w:rPr>
        <w:t>период 2021-2022 годы</w:t>
      </w:r>
    </w:p>
    <w:p>
      <w:pPr>
        <w:pStyle w:val="Normal"/>
        <w:autoSpaceDE w:val="false"/>
        <w:ind w:right="55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5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В соответствии с абзацем третьим статьи 18 Федеральным законом «О пожарной безопасности», в целях предупреждения возникновения пожаров в осенне-зимний период 2021-2022 года, уменьшение их последствий и своевременной организации тушения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 срок до 1 октября 2021 года </w:t>
      </w:r>
      <w:r>
        <w:rPr>
          <w:rFonts w:cs="Times New Roman CYR" w:ascii="Times New Roman CYR" w:hAnsi="Times New Roman CYR"/>
          <w:sz w:val="28"/>
          <w:szCs w:val="28"/>
        </w:rPr>
        <w:t>разработать планы противопожарных мероприятий по подготовке населенных пунктов и организаций к работе в условиях осенне-зимнего периода 2021-2022 г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проверке состояния дымоходов печного отопления, систем вентиляции газового отопления, их ремонту и очист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очистке подвальных и чердачных помещений, технических подполий от мусора и других горючих материалов, обеспечению запрета доступа к указанным помещениям посторонн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проведению ремонтных и регламентных работ на объектах электроснабжения и приведению их в пожаробезопасное состояние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2" w:leader="none"/>
          <w:tab w:val="left" w:pos="109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подготовке источников противопожарного водоснабжения к эксплуатации в зимний период (устройство незамерзающих прорубей на открытых водоемах в местах, оборудованных для забора воды, утепление и очистка от снега люков колодцев пожарных гидрантов и др.)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2" w:leader="none"/>
          <w:tab w:val="left" w:pos="10934" w:leader="none"/>
        </w:tabs>
        <w:autoSpaceDE w:val="false"/>
        <w:ind w:left="710" w:right="4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обеспечению содержания в исправном состоянии и по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подготовке к эксплуатации в зимний период пожарной техники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значить лиц, ответственных за реализацию разработанных планов противопожарных мероприятий по подготовке населенных пунктов и организаций       к работе в условиях осенне-зимнего периода 2020-2021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Во избежание распространения пожаров весной 2021 года на жилые и хозяйственные  постройки,  объекты  различного  назначения в срок до 1 ноября 2020 года организовать очистку прилегающей к ним территории от сухой травы, сгораемого мусора, а также освежение минерализованных пол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Организовать контроль за соблюдением требований пожарной безопасности на подведомственных территориях и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лиц, ответственных за своевременную очистку и содержание          в надлежащем состоянии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внутридворовых проездов с учетом возможности подъезда пожарной и специальной техники, а также </w:t>
      </w:r>
      <w:r>
        <w:rPr>
          <w:rFonts w:cs="Times New Roman CYR" w:ascii="Times New Roman CYR" w:hAnsi="Times New Roman CYR"/>
          <w:sz w:val="28"/>
          <w:szCs w:val="28"/>
        </w:rPr>
        <w:t>незамерзающих прорубей на открытых водоемах в местах, оборудованных для забора воды, люков колодцев пожарных гидрантов и т.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Рассмотреть вопрос о совершенствовании подразделений добровольной пожарной охраны, созданных в организациях и  посел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В октябре 2021 года организовать и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период 2021-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rFonts w:cs="Times New Roman CYR" w:ascii="Times New Roman CYR" w:hAnsi="Times New Roman CYR"/>
          <w:sz w:val="28"/>
          <w:szCs w:val="28"/>
        </w:rPr>
        <w:t>В ноябре 2021 года провести месячник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</w:t>
      </w:r>
      <w:r>
        <w:rPr>
          <w:rFonts w:cs="Times New Roman CYR" w:ascii="Times New Roman CYR" w:hAnsi="Times New Roman CYR"/>
          <w:sz w:val="28"/>
          <w:szCs w:val="28"/>
        </w:rPr>
        <w:t>Рассматривать на заседаниях комиссий по предупреждению и ликвидации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ив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течении октября 2021 года организовать проведение внепланового противопожарного инструктажа с руководителями подведомственных объектов, лицами, ответственными за обеспечение пожарной безопасности указанных объектов и населения, с учетом особенностей осенне-зимне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комиссии по предупреждению и ликвидации чрезвычайных ситуаций и обеспечению пожарной безопасности при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ыче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организовать на территории муниципального района координацию деятельности органов местного самоуправления и организаций по выполнению настоящего распоря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аспоряжения оставляю за собой.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 Смоленской области                                      В. А. Жукова</w:t>
      </w:r>
    </w:p>
    <w:p>
      <w:pPr>
        <w:pStyle w:val="Normal"/>
        <w:ind w:left="5387" w:right="-73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387" w:right="-73" w:hanging="0"/>
        <w:jc w:val="both"/>
        <w:rPr>
          <w:sz w:val="24"/>
        </w:rPr>
      </w:pPr>
      <w:r>
        <w:rPr>
          <w:sz w:val="24"/>
        </w:rPr>
        <w:t>к постановлению Администрации Караваевского сельского поселения Сычевского района смоленской области</w:t>
      </w:r>
    </w:p>
    <w:p>
      <w:pPr>
        <w:pStyle w:val="Normal"/>
        <w:ind w:left="5387" w:right="-73" w:hanging="0"/>
        <w:jc w:val="both"/>
        <w:rPr/>
      </w:pPr>
      <w:r>
        <w:rPr>
          <w:sz w:val="24"/>
        </w:rPr>
        <w:t xml:space="preserve">№  </w:t>
      </w:r>
      <w:r>
        <w:rPr>
          <w:sz w:val="24"/>
        </w:rPr>
        <w:t xml:space="preserve">29-р от  30.09.2021 года  </w:t>
      </w:r>
    </w:p>
    <w:p>
      <w:pPr>
        <w:pStyle w:val="Heading1"/>
        <w:ind w:right="-73" w:hanging="0"/>
        <w:rPr>
          <w:sz w:val="36"/>
        </w:rPr>
      </w:pPr>
      <w:r>
        <w:rPr>
          <w:sz w:val="36"/>
        </w:rPr>
      </w:r>
    </w:p>
    <w:p>
      <w:pPr>
        <w:pStyle w:val="Heading1"/>
        <w:ind w:right="-73" w:hanging="0"/>
        <w:jc w:val="center"/>
        <w:rPr/>
      </w:pPr>
      <w:r>
        <w:rPr/>
        <w:t>П Л А Н</w:t>
      </w:r>
    </w:p>
    <w:p>
      <w:pPr>
        <w:pStyle w:val="Heading1"/>
        <w:ind w:right="-73" w:hanging="0"/>
        <w:jc w:val="center"/>
        <w:rPr/>
      </w:pPr>
      <w:r>
        <w:rPr/>
        <w:t>противопожарных мероприятий по обеспечению пожарной безопасности</w:t>
      </w:r>
    </w:p>
    <w:p>
      <w:pPr>
        <w:pStyle w:val="Heading1"/>
        <w:ind w:right="-73" w:hanging="0"/>
        <w:jc w:val="center"/>
        <w:rPr/>
      </w:pPr>
      <w:r>
        <w:rPr/>
        <w:t>на территории Караваевского сельского  поселения</w:t>
      </w:r>
    </w:p>
    <w:p>
      <w:pPr>
        <w:pStyle w:val="Heading1"/>
        <w:ind w:right="-73" w:hanging="0"/>
        <w:jc w:val="center"/>
        <w:rPr/>
      </w:pPr>
      <w:r>
        <w:rPr/>
        <w:t>на осенне-зимний период 2021-2022 годы</w:t>
      </w:r>
    </w:p>
    <w:p>
      <w:pPr>
        <w:pStyle w:val="Normal"/>
        <w:ind w:right="3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tbl>
      <w:tblPr>
        <w:tblW w:w="1029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"/>
        <w:gridCol w:w="924"/>
        <w:gridCol w:w="4121"/>
        <w:gridCol w:w="1922"/>
        <w:gridCol w:w="3068"/>
        <w:gridCol w:w="150"/>
      </w:tblGrid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Профилактической группе проводить противопожарное обследование жилого сектора в населенных пунктах. Особое внимание обратить на места проживания граждан, склонных к правонарушениям в области пожарной безопасности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комплексных пожарно-профилактических мероприятий на территории поселения: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сельских сходов, собраний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следование подъездных путей, водоисточников, сигналов громкого боя, линий телефонной связи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ка боевой готовности подразделений добровольной пожарной охраны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готовка к зимнему режиму эксплуатации пожарных автомобилей, мотопомп, оборудования и других средств пожаротушения, предусмотреть их размещение в отапливаемых помещениях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ть организационную помощь по ремонту печного, газового отопления и электрооборудования, гражданам, имеющим право на получение социальной помощи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аботы по ремонту пожарных гидрантов. Установить указатели мест расположения и путей следования к водоисточникам. Естественные водоисточники оборудовать незамерзающими прорубями, обеспечить подъездными путями. Водонапорные башни оборудовать приспособлениями для забора воды пожарной и приспособленной техникой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ать на официальном сайте Администрации Караваевского сельского поселения Сычевского района Смоленской области памятки по пропаганде мер пожарной безопасности (с учетом специфики осенне-зимнего периода) в жилье, при устройстве новогодних елок, использовании пиротехнических изделий и проведении мероприятий с массовым пребыванием людей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 </w:t>
            </w:r>
            <w:r>
              <w:rPr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екомендовать директорам школ  организовать проведение пожарно-профилактической работы с детьми: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новление уголков, стендов на противопожарную тематику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ы детского творчества, агитбригад, викторины на противопожарную тематику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кции, беседы, классные часы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структажи о мерах пожарной безопасности для обслуживающего персонала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скурсии в пожарную част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О, директора школ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Контролировать в зимний период состояние подъездов к населенным пунктам, водоисточникам, зданиям. Организовать расчистку подъездных путей в населенных пунктах, а также между населенными пунктами, обеспечить поддержание дорог в исправном состоянии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зимнего пери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и организаций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распространение памяток, листовок, брошюр о мерах пожарной безопасности среди населения (работников)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01.11.2021 г  и в течение всего пожароопасного период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4:00Z</dcterms:created>
  <dc:creator>Alexandre Katalov</dc:creator>
  <dc:description/>
  <cp:keywords/>
  <dc:language>en-US</dc:language>
  <cp:lastModifiedBy>user</cp:lastModifiedBy>
  <cp:lastPrinted>2021-10-11T13:01:00Z</cp:lastPrinted>
  <dcterms:modified xsi:type="dcterms:W3CDTF">2021-10-11T10:03:00Z</dcterms:modified>
  <cp:revision>4</cp:revision>
  <dc:subject/>
  <dc:title> </dc:title>
</cp:coreProperties>
</file>