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6390</wp:posOffset>
            </wp:positionH>
            <wp:positionV relativeFrom="paragraph">
              <wp:posOffset>-58864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АВАЕВСКОГО сельского 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 мая  2021 года                                                          № 18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по обеспечению безопасности людей на водных объектах на территории Караваевского сельского поселения Сычевского района Смоленской области на 2021 год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травматизма и гибели людей, повышения уровня обеспечения безопасности на водных объектах в летний период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лан мероприятий по обеспечению безопасности людей на водных объектах на территории Караваевского сельского поселения Сычевского района Смоленской области на 2021 год. Приложение № 1</w:t>
      </w:r>
    </w:p>
    <w:p>
      <w:pPr>
        <w:pStyle w:val="Normal"/>
        <w:ind w:firstLine="709"/>
        <w:jc w:val="both"/>
        <w:rPr>
          <w:sz w:val="40"/>
          <w:szCs w:val="28"/>
          <w:u w:val="single"/>
        </w:rPr>
      </w:pPr>
      <w:r>
        <w:rPr>
          <w:sz w:val="28"/>
          <w:szCs w:val="28"/>
        </w:rPr>
        <w:t xml:space="preserve">2. Разместить данное распоряжение на официальном сайте муниципального образования Караваевского сельского поселения Сычевского района Смоленской области в информационно- телекоммуникационной сети Интернет- </w:t>
      </w:r>
      <w:hyperlink r:id="rId3">
        <w:r>
          <w:rPr>
            <w:rStyle w:val="InternetLink"/>
            <w:sz w:val="28"/>
          </w:rPr>
          <w:t>http://karavaevo-sp.admin-smolensk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left="0" w:right="-17" w:firstLine="709"/>
        <w:jc w:val="both"/>
        <w:rPr/>
      </w:pPr>
      <w:r>
        <w:rPr/>
      </w:r>
    </w:p>
    <w:p>
      <w:pPr>
        <w:pStyle w:val="TextBody"/>
        <w:ind w:left="0" w:right="-2" w:firstLine="709"/>
        <w:jc w:val="both"/>
        <w:rPr/>
      </w:pPr>
      <w:r>
        <w:rPr/>
      </w:r>
    </w:p>
    <w:p>
      <w:pPr>
        <w:pStyle w:val="TextBody"/>
        <w:ind w:left="0" w:right="-2" w:hanging="0"/>
        <w:rPr/>
      </w:pPr>
      <w:r>
        <w:rPr/>
      </w:r>
    </w:p>
    <w:p>
      <w:pPr>
        <w:pStyle w:val="TextBody"/>
        <w:ind w:left="0" w:right="-2" w:hanging="0"/>
        <w:rPr/>
      </w:pPr>
      <w:r>
        <w:rPr/>
        <w:t>Глава муниципального образования</w:t>
      </w:r>
    </w:p>
    <w:p>
      <w:pPr>
        <w:pStyle w:val="TextBody"/>
        <w:ind w:left="0" w:right="-2" w:hanging="0"/>
        <w:rPr/>
      </w:pPr>
      <w:r>
        <w:rPr/>
        <w:t>Караваевского сельского поселения</w:t>
      </w:r>
    </w:p>
    <w:p>
      <w:pPr>
        <w:pStyle w:val="TextBody"/>
        <w:ind w:left="0" w:right="-2" w:hanging="0"/>
        <w:rPr/>
      </w:pPr>
      <w:r>
        <w:rPr/>
        <w:t>Сычевского района Смоленской области                                       В.А. Жукова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Карава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0 мая 2021 № 1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ероприятий по обеспечению безопасности людей на водных объектах на территории Караваевского сельского поселения Сычевского района Смоленской области на 202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693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вентаризация детских площ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Август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чет о ходе работ по проведению в нормативное состояние детских игровых площадок на территории Караваевского сельского поселения Сычев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30 августа 2021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на детских игровых и спортивных площадках мероприятий по обеспечению безопасности на водных объектах в летни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дготовка информационных стендов, памяток по правилам безопасности на водоемах в местах массово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ганизация профилактических бесед по вопросам безопасного поведения на водных объектах с несовершеннолетн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,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лановые межведомственные обходы мест массового отдыха на вод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бесед с детьми дошкольных групп на тему «Опасности дома, на природе и у водое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,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роведение патрулирований (проверок) неорганизованных мест купания, которые часто посещаются в целях предупрежд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Караваев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320802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6pt;margin-top:0.05pt;width:4.95pt;height:11.4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13">
    <w:name w:val="Цитата1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1:00Z</dcterms:created>
  <dc:creator>Mirinskay</dc:creator>
  <dc:description/>
  <cp:keywords/>
  <dc:language>en-US</dc:language>
  <cp:lastModifiedBy>user</cp:lastModifiedBy>
  <cp:lastPrinted>2019-08-12T16:17:00Z</cp:lastPrinted>
  <dcterms:modified xsi:type="dcterms:W3CDTF">2021-05-11T08:24:00Z</dcterms:modified>
  <cp:revision>3</cp:revision>
  <dc:subject/>
  <dc:title/>
</cp:coreProperties>
</file>