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6 апреля 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№  9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решения «Об утверждении отчета       об исполнении                     бюджета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муниципального      образования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              сельского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ычевского     района </w:t>
      </w:r>
    </w:p>
    <w:p>
      <w:pPr>
        <w:pStyle w:val="Normal"/>
        <w:tabs>
          <w:tab w:val="clear" w:pos="708"/>
          <w:tab w:val="left" w:pos="196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19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Heading9"/>
        <w:ind w:firstLine="72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Караваевского сельского поселения Сычевского района Смоленской области за 2019 год (далее – местный бюджет) по доходам в сумме 9833998, 19  рублей, по расходам в сумме 9939397,19 рублей с превышением расходов над доходами (дефицит местного бюджета) в сумме  105399,00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9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9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9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Караваевского </w:t>
      </w:r>
      <w:r>
        <w:rPr>
          <w:szCs w:val="28"/>
        </w:rPr>
        <w:t xml:space="preserve">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</w:rPr>
          <w:t>http://karavaevo-sp.admin-smolensk.ru/</w:t>
        </w:r>
      </w:hyperlink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А.Ж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Карава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06.04.2020 года № 9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9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513"/>
        <w:gridCol w:w="1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8540,7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451,9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,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701,5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8555,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(штрафы) за нарушение законодательства Российской Федерации оразмещении заказов на поставки  товаров ,выполнение  работ .оказание услуг для нужд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11633050106000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06326,9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477,1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242,5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677,6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479,6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(сума платежа,перерасчеты и задолженность по сельскохозяйственно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,9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99125,3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302995100000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5,3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690050100000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уства мунаципальных бюджетных и автономных учрежден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01001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600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02077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й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2999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35118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30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на реализацию мероприятий по устойчивому развитию сельских территор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25567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49999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6.04.2020 года №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9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800"/>
        <w:gridCol w:w="1261"/>
        <w:gridCol w:w="800"/>
        <w:gridCol w:w="1687"/>
      </w:tblGrid>
      <w:tr>
        <w:trPr>
          <w:trHeight w:val="1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9397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82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82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793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793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45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45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 сиг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4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4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2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2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2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59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59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59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ектирование строительство реконструкцию,ккапитальныйремонт и ремонт автомобильных дорог общего использования мест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емлестроительных работ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е работыв отношении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645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т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2,0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9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9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9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9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9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9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б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7,8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нальная подготовка,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</w:t>
            </w:r>
          </w:p>
        </w:tc>
      </w:tr>
      <w:tr>
        <w:trPr>
          <w:trHeight w:val="6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6.04.2020 года №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9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44475,82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312,8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6162,9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4580,9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580,9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инвентаризация зд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4645,1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866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020,8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2758,3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095,2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95,2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00,0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6.04.2020 года №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Караваевского сельского поселения Сычевского района Смоленской области в 2019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Карава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ев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39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9845114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0513,8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Admin</dc:creator>
  <dc:description/>
  <dc:language>en-US</dc:language>
  <cp:lastModifiedBy>user</cp:lastModifiedBy>
  <cp:lastPrinted>2020-04-06T11:35:00Z</cp:lastPrinted>
  <dcterms:modified xsi:type="dcterms:W3CDTF">2020-04-06T08:41:00Z</dcterms:modified>
  <cp:revision>2</cp:revision>
  <dc:subject/>
  <dc:title>ПРОЕКТ</dc:title>
</cp:coreProperties>
</file>