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марта 2020 года                                                           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 избирательной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Караваевского сельского поселения      Сычевского      района Смоленской  области  на  вакантные места избирательной комиссии муниципального образования Караваевского сельского поселения      Сычевского      района Смоленской 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7 ст.24 Федерального закона от 12.06.2002 г. № 67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ч.2 ст.12 областного закона от 24.04.2003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-з «Об избирательных комиссиях, комиссиях референдума Смоленской области», ст.36 Устава Караваевского сельского поселения Сычевского района Смоленской обла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членов  избирательной комиссии муниципального образования Караваевского сельского поселения      Сычевского      района Смоленской  области  на  вакантные места избирательной комиссии муниципального образования Караваевского сельского поселения      Сычевского      района Смоленской 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вом решающего гол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пнер Надежду Ильиничну 2 октября 1951  года рождения, гражданство Российской Федерации, образование среднее специальное, пенсионер, от Смолен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арбуз Дарью Александровну 11 августа 1999 года рождения, гражданство Российской Федерации, образование среднее профессиональное, педагог дополнительного образования МКУДО Дом детского творчества, от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ычевк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ышеву Елену Алексеевну 10 ноября 1949 года рождения, гражданство Российской Федерации, образование высшее, директор Караваевского сельского Дома культуры, от избирателей д. Караваево Сыче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нцыкину Галину Витальевну 21 октября 1973 года рождения, гражданство Российской Федерации, образование среднее профессиональное, инспектор по кадрам СОГБУ «Вараксинский Дом-интернат для престарелых и инвалидов», от избирателей д. Вараксино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провести первое организационное заседание избирательной комиссии Караваевского сельского поселения Сычевского района Смоленской области 18 марта 2020 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В. 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4:00Z</dcterms:created>
  <dc:creator>User</dc:creator>
  <dc:description/>
  <cp:keywords/>
  <dc:language>en-US</dc:language>
  <cp:lastModifiedBy>user</cp:lastModifiedBy>
  <cp:lastPrinted>2020-03-11T09:52:00Z</cp:lastPrinted>
  <dcterms:modified xsi:type="dcterms:W3CDTF">2020-03-11T07:08:00Z</dcterms:modified>
  <cp:revision>3</cp:revision>
  <dc:subject/>
  <dc:title>СОВЕТ ДЕПУТАТОВ НИКОЛЬСКОГО СЕЛЬСКОГО ПОСЕЛЕНИЯ</dc:title>
</cp:coreProperties>
</file>