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center" w:pos="510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</w:t>
      </w:r>
      <w:bookmarkStart w:id="0" w:name="_GoBack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ВАЕВСКОГО СЕЛЬСКОГО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СКОГО </w:t>
      </w:r>
      <w:r>
        <w:rPr>
          <w:rFonts w:cs="Times New Roman" w:ascii="Times New Roman" w:hAnsi="Times New Roman"/>
          <w:caps/>
          <w:sz w:val="28"/>
          <w:szCs w:val="28"/>
        </w:rPr>
        <w:t xml:space="preserve">района Смоле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4  сентября 2020 года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Главы муниципального образования Караваевского сельского поселения Сыче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Федерального закона от 6 октября 2003 года</w:t>
        <w:br/>
        <w:t xml:space="preserve">№ 131-ФЗ «Об общих принципах организации местного самоуправления в Российской Федерации», частью 5 статьи 25 Устава Караваевского сельского поселения Сычевского района Смоленской области  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Караваевского сельского поселения Сычевского района Смоленской области 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Прекратить полномочия Главы муниципального образования Караваевского сельского поселения Сычевского района Смоленской области  в связи с истечением срока полномочий 24 сентября  2020 года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В. А. Жу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3:00Z</dcterms:created>
  <dc:creator>Lisovskaya_LM</dc:creator>
  <dc:description/>
  <cp:keywords/>
  <dc:language>en-US</dc:language>
  <cp:lastModifiedBy>user</cp:lastModifiedBy>
  <cp:lastPrinted>2020-09-24T10:21:00Z</cp:lastPrinted>
  <dcterms:modified xsi:type="dcterms:W3CDTF">2020-09-24T07:21:00Z</dcterms:modified>
  <cp:revision>3</cp:revision>
  <dc:subject/>
  <dc:title> </dc:title>
</cp:coreProperties>
</file>