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т 7 февраля 2020 года                                                                                    № 4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формационного сообщения  о приеме предложений по кандидатурам членов избирательной комиссии с правом решающего голоса в состав избирательной комиссии  муниципального образования Караваевского  сельского поселения Сычевского района Смоленской области на вакантные места избирательной комиссии муниципального образования Караваевского сельского поселения Сыч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  со статьями 22, 24 Федерального закона «Об основных гарантиях избирательных прав и права на участие в референдуме граждан Российской Федерации» от 12.06.2002 г. №67-ФЗ, статьей 12 </w:t>
      </w:r>
      <w:r>
        <w:rPr>
          <w:color w:val="000000"/>
          <w:sz w:val="28"/>
          <w:szCs w:val="28"/>
        </w:rPr>
        <w:t xml:space="preserve">областного закона от 24.04.2003 № 12-з  «Об избирательных комиссиях, комиссиях референдума в Смоленской области», </w:t>
      </w:r>
      <w:r>
        <w:rPr>
          <w:sz w:val="28"/>
          <w:szCs w:val="28"/>
        </w:rPr>
        <w:t xml:space="preserve">и статьей 36 Устава Караваевского сельского поселения Сычевского района Смолен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Караваевского сельского поселения Сычевского района Смолен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информационное сообщение  о приеме предложений по кандидатурам членов избирательной комиссии с правом решающего голоса в состав избирательной комиссии  муниципального образования Караваевского  сельского поселения Сычевского района Смоленской области на вакантные места избирательной комиссии муниципального образования Караваевского сельского поселения Сычевского района Смоленской области (прилагается)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информационное сообщение  о приеме предложений по кандидатурам членов избирательной комиссии с правом решающего голоса в состав избирательной комиссии  муниципального образования Караваевского  сельского поселения Сычевского района Смоленской области на вакантные места избирательной комиссии муниципального образования Караваевского сельского поселения Сычевского района Смоленской области в газете «Сычевские вести»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В. А. 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решением Совета депутатов Карава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2.2020 год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ЕМЕ ПРЕДЛОЖЕНИЙ ПО КАНДИДАТУРАМ ЧЛЕНОВ ИЗБИРАТЕЛЬНОЙ КОМИССИИ С ПРАВОМ РЕШАЮЩЕГО ГОЛОСА В СОСТАВ ИЗБИРАТЕЛЬНОЙ КОМИССИИ НА ВАКАНТНЫЕ МЕ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Й КОМИССИИ МУНИЦИПАЛЬНОГО ОБРАЗОВАНИЯ КАРАВАЕВСКОГО СЕЛЬСКОГО ПОСЕЛЕНИЯ 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освобождением от обязанностей членов избирательной комиссии муниципального образования Караваевского сельского поселения Сычевского района Смоленской области с правом решающего голоса, руководствуясь пунктом 6 статьи 29 Федерального закона « Об основных гарантиях избирательных прав и права на участие в референдуме граждан Российской Федерации» Совет депутатов Караваевского сельского поселения Сычевского района Смоленской области объявляет прием предложений по кандидатурам для назначения новых членов комиссии с правом решающего голоса. Прием документов осуществляется в течение 15 дней со дня опубликования настоящего сообщения по адресу: 215289, РФ, Смоленская область, Сычевский район, д. Караваево, ул. Центральная, д.82, помещение Администрации Караваевского сельского поселения Сычевского района Смоленской области, телефон 8(48130) 2-33-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5:00Z</dcterms:created>
  <dc:creator>User</dc:creator>
  <dc:description/>
  <dc:language>en-US</dc:language>
  <cp:lastModifiedBy>user</cp:lastModifiedBy>
  <cp:lastPrinted>2020-01-27T15:38:00Z</cp:lastPrinted>
  <dcterms:modified xsi:type="dcterms:W3CDTF">2020-02-07T07:45:00Z</dcterms:modified>
  <cp:revision>2</cp:revision>
  <dc:subject/>
  <dc:title>СОВЕТ ДЕПУТАТОВ НИКОЛЬСКОГО СЕЛЬСКОГО ПОСЕЛЕНИЯ</dc:title>
</cp:coreProperties>
</file>