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3333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7 февраля 2020 года                                                                                     № 3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 избирательной комиссии муниципального образования Караваев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личные заявления  членов избирательной комиссии муниципального образования Караваевского сельского поселения Сычевского района Смоленской области  с правом решающего голоса Рябовой Татьяны Сергеевны, Пугачевой Майи Михайловны, Симиной Евгении Валерьевны, Караченцевой Зинаиды Ивановны об освобождении обязанностей ИКМО Караваевского сельского поселения Сычевского района Смоленской области  в соответствии со ст.29 п.6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Освободить от обязанностей членов избирательной комиссии муниципального образования Караваевского сельского поселения Сычевского района Смоленской области с правом решающего голоса Рябову Татьяну Сергеевну, Пугачеву Майю Михайловну, Симину Евгению Валерьевну, Караченцеву Зинаиду Ивановну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сайте </w:t>
      </w:r>
      <w:r>
        <w:rPr>
          <w:color w:val="000000"/>
          <w:sz w:val="28"/>
          <w:szCs w:val="28"/>
        </w:rPr>
        <w:t xml:space="preserve">Караваевского сельского поселения Сычевского района Смоленской области в информационно–телекоммуникационной сети Интернет </w:t>
      </w:r>
      <w:r>
        <w:rPr>
          <w:color w:val="0000FF"/>
          <w:sz w:val="28"/>
          <w:szCs w:val="28"/>
        </w:rPr>
        <w:t>http://karavaevo-sp.admin-smolensk.ru/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В. А. Жуко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1:00Z</dcterms:created>
  <dc:creator>User</dc:creator>
  <dc:description/>
  <dc:language>en-US</dc:language>
  <cp:lastModifiedBy>user</cp:lastModifiedBy>
  <cp:lastPrinted>2020-02-07T08:49:00Z</cp:lastPrinted>
  <dcterms:modified xsi:type="dcterms:W3CDTF">2020-02-07T07:31:00Z</dcterms:modified>
  <cp:revision>2</cp:revision>
  <dc:subject/>
  <dc:title>СОВЕТ ДЕПУТАТОВ НИКОЛЬСКОГО СЕЛЬСКОГО ПОСЕЛЕНИЯ</dc:title>
</cp:coreProperties>
</file>