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ВАЕВСКОГО СЕЛЬСКОГО ПОСЕЛЕНИЯ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widowControl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мая 2020 года                                                           № 18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78" w:leader="none"/>
          <w:tab w:val="left" w:pos="4962" w:leader="none"/>
        </w:tabs>
        <w:ind w:right="53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  Главы      муниципального образования Караваевского  сельского  поселения     </w:t>
      </w:r>
      <w:r>
        <w:rPr>
          <w:rFonts w:cs="Times New Roman" w:ascii="Times New Roman" w:hAnsi="Times New Roman"/>
          <w:bCs/>
          <w:sz w:val="28"/>
          <w:szCs w:val="28"/>
        </w:rPr>
        <w:t>Сычевского           района Смолен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ее   деятельности,                    деятельности Администрации              Караваевского сельского       поселения     Сычевского района     Смоленской    области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о    решении  вопросов,         поставленных Советом   депутатов       </w:t>
      </w:r>
      <w:r>
        <w:rPr>
          <w:rFonts w:cs="Times New Roman" w:ascii="Times New Roman" w:hAnsi="Times New Roman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 поселения          Сычевского   района     Смоленской области 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Главой муниципального образования Караваевского сельского поселения Сычевского района Смоленской области В.А. Жуково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результатах своей деятельности, деятельности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аевского 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шении вопросов, поставленных Советом депутатов Караваевского сельского поселения, в соответствии с Федеральным законом от 6 октября 2003 № 131-ФЗ «Об общих принципах организации местного  самоуправления в Российской Федерации», 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Главы муниципального образования Караваевского сельского поселения Сычевского района Смоленской области Жуковой Валентины Андреевны о результатах своей деятельности, деятельности Администрац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ваевского  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решении вопросов, поставленных Советом депутатов Караваевского сельского поселения за 2019 год согласно приложению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Караваевского сельского поселения Сычевского района Смоленской области В.А. Жуковой и деятельность Администрации Караваевского сельского поселения Сычевского района Смоленской области, в том числе по решению вопросов, поставленных Советом депутатов   Караваевского сельского поселения за 2019 год удовлетворительно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метить в деятельности Главы муниципального образования  Караваевского сельского поселения Сычевского района Смоленской области  В.А. Жуковой положительные итоги в решении вопросов: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а населенных пунктов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ручить  Главе муниципального образования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в ходе осуществления своей деятельности в 2020 году: 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лагоустройство территории и  развитие жилищно- коммунального    хозяйства  посел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данное реш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-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 силу со  дня его</w:t>
      </w:r>
      <w:r>
        <w:rPr>
          <w:rFonts w:cs="Times New Roman" w:ascii="Times New Roman" w:hAnsi="Times New Roman"/>
          <w:sz w:val="28"/>
          <w:szCs w:val="28"/>
        </w:rPr>
        <w:t xml:space="preserve"> принятия  и  подлежит  официальному обнародованию на информационных стендах в населенных пунктах Караваевского сельского поселе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widowControl/>
        <w:tabs>
          <w:tab w:val="clear" w:pos="708"/>
          <w:tab w:val="left" w:pos="4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В.А. Жук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4:00Z</dcterms:created>
  <dc:creator>User</dc:creator>
  <dc:description/>
  <dc:language>en-US</dc:language>
  <cp:lastModifiedBy>user</cp:lastModifiedBy>
  <cp:lastPrinted>2020-05-21T13:47:00Z</cp:lastPrinted>
  <dcterms:modified xsi:type="dcterms:W3CDTF">2020-05-21T11:04:00Z</dcterms:modified>
  <cp:revision>2</cp:revision>
  <dc:subject/>
  <dc:title>_______________________________________________________________________</dc:title>
</cp:coreProperties>
</file>