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3 мая  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№  17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      об исполнении                     бюджета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муниципального      образования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евского               сельского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Сычевского     района </w:t>
      </w:r>
    </w:p>
    <w:p>
      <w:pPr>
        <w:pStyle w:val="Normal"/>
        <w:tabs>
          <w:tab w:val="clear" w:pos="708"/>
          <w:tab w:val="left" w:pos="1960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за 2019 год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</w:t>
      </w:r>
      <w:r>
        <w:rPr>
          <w:rFonts w:cs="Times New Roman" w:ascii="Times New Roman" w:hAnsi="Times New Roman"/>
          <w:sz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</w:t>
      </w:r>
    </w:p>
    <w:p>
      <w:pPr>
        <w:pStyle w:val="Heading9"/>
        <w:ind w:firstLine="72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бюджета Караваевского сельского поселения Сычевского района Смоленской области за 2019 год (далее – местный бюджет) по доходам в сумме 9833998, 19  рублей, по расходам в сумме 9939397,19 рублей с превышением расходов над доходами (дефицит местного бюджета) в сумме  105399,00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9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9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19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4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 xml:space="preserve">Администрации Караваевского </w:t>
      </w:r>
      <w:r>
        <w:rPr>
          <w:szCs w:val="28"/>
        </w:rPr>
        <w:t xml:space="preserve">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hyperlink r:id="rId3">
        <w:r>
          <w:rPr>
            <w:rStyle w:val="InternetLink"/>
          </w:rPr>
          <w:t>http://karavaevo-sp.admin-smolensk.ru/</w:t>
        </w:r>
      </w:hyperlink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А.Ж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Карава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13.05.2020 года № 17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9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513"/>
        <w:gridCol w:w="1371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28540,7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451,9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3,0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701,5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8555,7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взыскания(штрафы) за нарушение законодательства Российской Федерации оразмещении заказов на поставки  товаров ,выполнение  работ .оказание услуг для нужд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11633050106000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06326,9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477,1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242,5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677,6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479,6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(сума платежа,перерасчеты и задолженность по сельскохозяйственному платеж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503010010000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,91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99125,3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40205210000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11302995100000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5,3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11690050100000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(за исключением имущуства мунаципальных бюджетных и автономных учрежден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105035100000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01001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6000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02077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й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2999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35118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300,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на реализацию мероприятий по устойчивому развитию сельских территор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25567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49999100000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3.05.2020 года № 17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9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00"/>
        <w:gridCol w:w="800"/>
        <w:gridCol w:w="1261"/>
        <w:gridCol w:w="800"/>
        <w:gridCol w:w="1687"/>
      </w:tblGrid>
      <w:tr>
        <w:trPr>
          <w:trHeight w:val="1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9397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12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162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162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162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162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824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824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793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793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45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45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по обеспеч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</w:t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 сигн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5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5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34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34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21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21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21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959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959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959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ектирование строительство реконструкцию,ккапитальныйремонт и ремонт автомобильных дорог общего использования мест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8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8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8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емлестроительных работ кадастровому учету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е работыв отношении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645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Смоленской облат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20,8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2,0</w:t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758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758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758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758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894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894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894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79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79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79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1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1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1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00</w:t>
            </w:r>
          </w:p>
        </w:tc>
      </w:tr>
      <w:tr>
        <w:trPr>
          <w:trHeight w:val="6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беч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7,8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7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нальная подготовка,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5,28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</w:t>
            </w:r>
          </w:p>
        </w:tc>
      </w:tr>
      <w:tr>
        <w:trPr>
          <w:trHeight w:val="6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3.05.2020 года № 17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19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44475,82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312,8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6162,9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3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3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4580,9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580,9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ая инвентаризация зд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14645,1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866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020,8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2758,3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7095,2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095,2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00,0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3.05.2020 года № 17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Караваевского сельского поселения Сычевского района Смоленской области в 2019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Караваев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е образование Караваев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539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9845114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0513,8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2:00Z</dcterms:created>
  <dc:creator>Admin</dc:creator>
  <dc:description/>
  <dc:language>en-US</dc:language>
  <cp:lastModifiedBy>user</cp:lastModifiedBy>
  <cp:lastPrinted>2020-05-13T15:02:00Z</cp:lastPrinted>
  <dcterms:modified xsi:type="dcterms:W3CDTF">2020-05-13T12:02:00Z</dcterms:modified>
  <cp:revision>2</cp:revision>
  <dc:subject/>
  <dc:title>ПРОЕКТ</dc:title>
</cp:coreProperties>
</file>