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 xml:space="preserve">Караваевского СЕЛЬСКОго ПОСЕЛЕНИя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left="426" w:right="340" w:hanging="0"/>
        <w:jc w:val="both"/>
        <w:rPr>
          <w:sz w:val="28"/>
        </w:rPr>
      </w:pPr>
      <w:r>
        <w:rPr>
          <w:sz w:val="28"/>
        </w:rPr>
        <w:t>от  27  апреля 2020 года                                                        № 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"/>
        <w:keepNext w:val="false"/>
        <w:spacing w:before="0" w:after="0"/>
        <w:ind w:right="5102" w:hanging="0"/>
        <w:jc w:val="both"/>
        <w:rPr/>
      </w:pPr>
      <w:r>
        <w:rPr/>
        <w:t>О внесении изменений в решение Совета депутатов Караваевского сельского поселения Сычевского района Смоленской области от 16.12.2019 года     № 36 «О  бюджете  Караваевского сельского поселения Сычевского района Смоленской области  на 2020 год и плановый период 2021 и 2022 годов»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Совета депутатов Караваевского сельского поселения Сычевского района Смоленской области от 16.12.2019 года № 36    «О бюджете Карава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 2 и 3 изложить в следующей редакции:</w:t>
      </w:r>
    </w:p>
    <w:p>
      <w:pPr>
        <w:pStyle w:val="TextBody"/>
        <w:tabs>
          <w:tab w:val="clear" w:pos="708"/>
          <w:tab w:val="left" w:pos="1040" w:leader="none"/>
        </w:tabs>
        <w:jc w:val="both"/>
        <w:rPr/>
      </w:pPr>
      <w:r>
        <w:rPr/>
        <w:t xml:space="preserve">        </w:t>
      </w:r>
      <w:r>
        <w:rPr/>
        <w:tab/>
        <w:t>1) общий объем доходов местного бюджета в сумме 11499,7 тыс. рублей, в том числе объем безвозмездных поступлений в сумме 8044,2 тыс. рублей, из которых объем получаемых межбюджетных трансфертов - 8044,2 тыс. рублей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2) общий объем расходов местного бюджета в сумме 13824,9 тыс. рублей»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3) дефицит местного бюджета в сумме 2325,2 тыс. рублей, что составляет 67,3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)  в статье 11 пункт 1 слова «в сумме 4157,2 тыс. рублей» заменить словами «в сумме  6186,6 тыс. рублей»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) </w:t>
      </w:r>
      <w:r>
        <w:rPr/>
        <w:t>приложение 1 «Источники финансирования дефицита бюджета поселения на 2020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0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418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/>
              <w:t>2325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/>
              <w:t>2325,2</w:t>
            </w:r>
          </w:p>
        </w:tc>
      </w:tr>
      <w:tr>
        <w:trPr>
          <w:trHeight w:val="2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>11499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>11499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>11499,7</w:t>
            </w:r>
          </w:p>
        </w:tc>
      </w:tr>
      <w:tr>
        <w:trPr>
          <w:trHeight w:val="1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5 02 01 1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>11499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24,9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24,9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24,9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0 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24,9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) в приложении 8" Прогнозируемые безвозмездные поступления в местный бюджет на 2020 год" внести изменения:</w:t>
      </w:r>
    </w:p>
    <w:p>
      <w:pPr>
        <w:pStyle w:val="TextBody"/>
        <w:jc w:val="both"/>
        <w:rPr/>
      </w:pPr>
      <w:r>
        <w:rPr/>
        <w:t>в строках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41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9,1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>цифры "6449,1" заменить цифрами "8044,2" соответствен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добавить строк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417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2000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 02 25576  00 0000 15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 02 25576 10 0000 15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,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)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992"/>
        <w:gridCol w:w="1134"/>
        <w:gridCol w:w="992"/>
        <w:gridCol w:w="1418"/>
      </w:tblGrid>
      <w:tr>
        <w:trPr>
          <w:trHeight w:val="184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7 6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1 6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6 211 6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1 6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1 6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7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7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9,68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9,68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6 567,7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 670,28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608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608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956,48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 105,8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105,8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105,8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307 354,8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06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</w:tbl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6) приложение 12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 изложить в новой редакции: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1134"/>
        <w:gridCol w:w="992"/>
        <w:gridCol w:w="1525"/>
      </w:tblGrid>
      <w:tr>
        <w:trPr>
          <w:trHeight w:val="184" w:hRule="atLeast"/>
        </w:trPr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105,8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105,8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 354,8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8 8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6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6 228 6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 7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 7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370,48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9,68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9,68</w:t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0 год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663"/>
        <w:gridCol w:w="1022"/>
        <w:gridCol w:w="1094"/>
        <w:gridCol w:w="896"/>
        <w:gridCol w:w="1171"/>
      </w:tblGrid>
      <w:tr>
        <w:trPr>
          <w:trHeight w:val="184" w:hRule="atLeas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4 944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7 6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1 6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1 6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1 6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1 6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7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7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9,6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9,6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6 567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 670,2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608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608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956,4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 105,8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105,8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105,8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 354,8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06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в приложение 16 «Распределение бюджетных ассигнований по муниципальным программам и непрограммным направлениям деятельности на 2020 год » изложить в новой редакции: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134"/>
        <w:gridCol w:w="709"/>
        <w:gridCol w:w="1134"/>
        <w:gridCol w:w="851"/>
        <w:gridCol w:w="1134"/>
      </w:tblGrid>
      <w:tr>
        <w:trPr>
          <w:trHeight w:val="184" w:hRule="atLeas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105,8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 105,8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 354,8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354,8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751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567,7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567,7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894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8 8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6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6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6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1 6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1 6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 1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7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7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8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6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370,4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062,4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108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700,00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0,32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9,68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9,6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color w:val="C0504D"/>
          <w:sz w:val="28"/>
        </w:rPr>
      </w:pPr>
      <w:r>
        <w:rPr>
          <w:sz w:val="28"/>
          <w:szCs w:val="28"/>
        </w:rPr>
        <w:t xml:space="preserve">Разместить данное решение на официальном сайте Администрации Караваевского сельского поселения Сычевского района Смоленской области в информационно-телекоммуникационной сети интернет  </w:t>
      </w:r>
      <w:hyperlink r:id="rId2">
        <w:r>
          <w:rPr>
            <w:rStyle w:val="InternetLink"/>
            <w:color w:val="C0504D"/>
            <w:sz w:val="28"/>
          </w:rPr>
          <w:t>https://karavaevo-sp.admin-smolensk.ru/</w:t>
        </w:r>
      </w:hyperlink>
      <w:r>
        <w:rPr>
          <w:color w:val="C0504D"/>
          <w:sz w:val="28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.</w:t>
      </w:r>
    </w:p>
    <w:p>
      <w:pPr>
        <w:pStyle w:val="Cons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73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tabs>
              <w:tab w:val="clear" w:pos="708"/>
              <w:tab w:val="left" w:pos="3900" w:leader="none"/>
              <w:tab w:val="center" w:pos="4553" w:leader="none"/>
            </w:tabs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ab/>
            <w:t xml:space="preserve">      </w:t>
            <w:tab/>
          </w:r>
          <w:r>
            <w:rPr>
              <w:rFonts w:cs="Verdana" w:ascii="Verdana" w:hAnsi="Verdana"/>
              <w:b/>
              <w:sz w:val="24"/>
            </w:rPr>
            <w:drawing>
              <wp:inline distT="0" distB="0" distL="0" distR="0">
                <wp:extent cx="65659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avaevo-sp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3:00Z</dcterms:created>
  <dc:creator>Домнин В.В.</dc:creator>
  <dc:description/>
  <dc:language>en-US</dc:language>
  <cp:lastModifiedBy>user</cp:lastModifiedBy>
  <cp:lastPrinted>2020-04-30T09:32:00Z</cp:lastPrinted>
  <dcterms:modified xsi:type="dcterms:W3CDTF">2020-04-3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