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right="340" w:hanging="0"/>
        <w:jc w:val="both"/>
        <w:rPr>
          <w:sz w:val="28"/>
        </w:rPr>
      </w:pPr>
      <w:r>
        <w:rPr>
          <w:sz w:val="28"/>
        </w:rPr>
        <w:t>от 14  декабря 2020 года                                                                    № 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ind w:right="4819" w:hanging="0"/>
        <w:jc w:val="both"/>
        <w:rPr/>
      </w:pPr>
      <w:r>
        <w:rPr/>
        <w:t>О внесении изменений в решение Совета депутатов Караваевского сельского поселения Сычевского района Смоленской области от 16.12.2019 года  № 36 «О  бюджете  Караваевского сельского поселения Сычевского района Смоленской области  на 2020 год и плановый период 2021 и 2022 годов»</w:t>
      </w:r>
    </w:p>
    <w:p>
      <w:pPr>
        <w:pStyle w:val="Heading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Караваевского сельского поселения Сычевского района Смоленской области 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 Совета депутатов Караваевского сельского поселения Сычевского района Смоленской области от 16.12.2019 года № 36  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 и 2  изложить в следующей редак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0" w:leader="none"/>
        </w:tabs>
        <w:jc w:val="both"/>
        <w:rPr/>
      </w:pPr>
      <w:r>
        <w:rPr/>
        <w:t>общий объем доходов местного бюджета в сумме 12008,3  тыс. рублей, в том числе объем безвозмездных поступлений в сумме 8052,9 тыс. рублей, из которых объем получаемых межбюджетных трансфертов – 8052,9 тыс. рублей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2) общий объем расходов местного бюджета в сумме  14333,5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)  в статье 11 пункт 1 слова «в сумме 6194,0 тыс. рублей» заменить словами «в сумме   тыс. рублей»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3) в статье 10  слова  «в 2020 году в сумме 63,4 тыс. рублей»  заменить словами   «в  2020 году в сумме 66,3 тыс. рублей»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) в приложении 8 "Прогнозируемые безвозмездные поступления в местный бюджет на 2020 год" внести изменения: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56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44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,1</w:t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>цифры "8544,1" заменить цифрами "8552,8"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56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>цифры "100,6" заменить цифрами "109,3" соответственн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)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2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134"/>
        <w:gridCol w:w="1134"/>
        <w:gridCol w:w="1134"/>
        <w:gridCol w:w="1276"/>
        <w:gridCol w:w="313"/>
      </w:tblGrid>
      <w:tr>
        <w:trPr>
          <w:trHeight w:val="23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 370 727,3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96 776,3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81 776,3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81 776,3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81 776,3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166 1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166 1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858 627,1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858 627,1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7 049,1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66 749,1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3 160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3 160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6 139,4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6 139,4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301 567,7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466 642,1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92 3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92 3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29 381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 744 865,5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 681 985,5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 681 985,5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471 234,5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1 306,8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Cs w:val="28"/>
        </w:rPr>
        <w:t>6) приложение 12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7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362"/>
        <w:gridCol w:w="1084"/>
        <w:gridCol w:w="1807"/>
        <w:gridCol w:w="789"/>
      </w:tblGrid>
      <w:tr>
        <w:trPr>
          <w:trHeight w:val="23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 681 985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 681 985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471 234,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 085 976,3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95 776,3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95 776,3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166 1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166 1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872 627,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872 627,1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7 049,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66 749,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998 136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73 185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3 160,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3 160,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6 139,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6 139,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0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7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747"/>
        <w:gridCol w:w="1134"/>
        <w:gridCol w:w="1134"/>
        <w:gridCol w:w="992"/>
        <w:gridCol w:w="1418"/>
        <w:gridCol w:w="848"/>
      </w:tblGrid>
      <w:tr>
        <w:trPr>
          <w:trHeight w:val="525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333 544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727,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6 776,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1 776,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1 776,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81 776,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6 1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6 1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627,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627,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49,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749,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60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60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139,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139,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1 567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66 642,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395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395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381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44 865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1 985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1 985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1 234,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306,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приложение 16 «Распределение бюджетных ассигнований по муниципальным программам и непрограммным направлениям деятельности на 2020 год » изложить в новой редакции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5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133"/>
        <w:gridCol w:w="820"/>
        <w:gridCol w:w="1013"/>
        <w:gridCol w:w="913"/>
        <w:gridCol w:w="1418"/>
        <w:gridCol w:w="628"/>
      </w:tblGrid>
      <w:tr>
        <w:trPr>
          <w:trHeight w:val="23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 681 985,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 681 985,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471 234,5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60 545,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0 791,0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12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9 898,3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: "Благоустройство сельских территорий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Я03L57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10 7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 225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82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399 567,7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Я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Я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88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Я012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Я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Я01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2 891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Я012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 085 976,3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95 776,3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95 776,3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95 776,3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81 776,3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 481 776,31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166 1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166 1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858 627,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858 627,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7 049,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90 3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66 749,13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7 8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6 306,87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998 136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773 185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6 49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374 895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3 160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63 160,6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6 139,4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46 139,4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Я00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24 951,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         </w:t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580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6:00Z</dcterms:created>
  <dc:creator>Домнин В.В.</dc:creator>
  <dc:description/>
  <dc:language>en-US</dc:language>
  <cp:lastModifiedBy>user</cp:lastModifiedBy>
  <cp:lastPrinted>2020-12-18T11:18:00Z</cp:lastPrinted>
  <dcterms:modified xsi:type="dcterms:W3CDTF">2020-12-1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