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РАВАЕ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 14  декабря  2020 года                                                                        №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</w:rPr>
        <w:t>Об        утверждении          прогноза социально-экономического развития Караваевского сельского   поселения Сычевского     района    Смоленской области на  2021 год  и      плановый период 2022 и 2023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Караваев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РЕШИЛ: </w:t>
      </w:r>
      <w:r>
        <w:rPr>
          <w:sz w:val="28"/>
        </w:rPr>
        <w:t xml:space="preserve">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решение «Об утверждении прогноза социально-экономического развития Караваевского сельского поселения Сычевского района Смоленской области на 2021год и на плановый период 2022-2023 го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опубликовано в газете «Сычевские вести»;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</w:rPr>
        <w:t xml:space="preserve">3.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Интернет 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2.2020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Караваевского сельского поселения Сычевского района Смоленской области на 2021 год и на плановый период 2022 и 2023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965"/>
        <w:gridCol w:w="913"/>
        <w:gridCol w:w="980"/>
        <w:gridCol w:w="992"/>
        <w:gridCol w:w="1276"/>
        <w:gridCol w:w="1134"/>
        <w:gridCol w:w="1006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3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мография и занятость населе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предприятий и организаций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обрабатывающие производств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сельскохозяйственных организац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всег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2:00Z</dcterms:created>
  <dc:creator>User</dc:creator>
  <dc:description/>
  <dc:language>en-US</dc:language>
  <cp:lastModifiedBy>user</cp:lastModifiedBy>
  <cp:lastPrinted>2020-12-14T11:29:00Z</cp:lastPrinted>
  <dcterms:modified xsi:type="dcterms:W3CDTF">2020-12-14T08:32:00Z</dcterms:modified>
  <cp:revision>2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