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42870</wp:posOffset>
            </wp:positionH>
            <wp:positionV relativeFrom="paragraph">
              <wp:posOffset>3810</wp:posOffset>
            </wp:positionV>
            <wp:extent cx="699770" cy="800100"/>
            <wp:effectExtent l="0" t="0" r="0" b="0"/>
            <wp:wrapTight wrapText="bothSides">
              <wp:wrapPolygon edited="0">
                <wp:start x="8768" y="0"/>
                <wp:lineTo x="5774" y="1494"/>
                <wp:lineTo x="1069" y="6634"/>
                <wp:lineTo x="-533" y="16540"/>
                <wp:lineTo x="535" y="21119"/>
                <wp:lineTo x="1710" y="21119"/>
                <wp:lineTo x="19354" y="21119"/>
                <wp:lineTo x="20529" y="21119"/>
                <wp:lineTo x="21706" y="19063"/>
                <wp:lineTo x="21706" y="16540"/>
                <wp:lineTo x="21064" y="7195"/>
                <wp:lineTo x="15183" y="1027"/>
                <wp:lineTo x="12296" y="0"/>
                <wp:lineTo x="8768" y="0"/>
              </wp:wrapPolygon>
            </wp:wrapTight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ДМИНИСТРАЦ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РАВАЕВ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ЫЧЕВСКОГО РАЙОНА СМОЛЕНСКОЙ ОБЛА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aps/>
          <w:szCs w:val="28"/>
        </w:rPr>
      </w:pPr>
      <w:r>
        <w:rPr>
          <w:rFonts w:cs="Times New Roman" w:ascii="Times New Roman" w:hAnsi="Times New Roman"/>
          <w:caps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 А С П О Р Я Ж Е Н И 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7 марта 2020 года                                                      №   24-р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567" w:right="566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мерах по предотвращению распространения коронавирусной инфекци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56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Указом Президента Российской Федерации  от 25.03.2020 года  № 206 «Об объявлении в Российской Федерации нерабочих дней», распоряжением Администрации Караваевского сельского поселения Сычевского района Смоленской области от 27.03.2020 года № 23-р «Об объявлении в Администрации Караваевского сельского поселения Сычевского района Смоленской области нерабочих дней с 30.03.2020 по 03.04.2020 включительно» определить в Администрации Караваевского сельского поселения Сычевского района Смоленской области следующих работников, обеспечивающих в период с 30 марта по 3 апреля 2020 года функционирование  Администрации Караваевского сельского поселения Сычевского района Смоленской области:</w:t>
      </w:r>
    </w:p>
    <w:p>
      <w:pPr>
        <w:pStyle w:val="Normal"/>
        <w:spacing w:lineRule="auto" w:line="240" w:before="0" w:after="0"/>
        <w:ind w:left="-56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едорова З.Н. – ведущий специалист  администрации Караваевского сельского поселения Сычевского района Смоленской области,</w:t>
      </w:r>
    </w:p>
    <w:p>
      <w:pPr>
        <w:pStyle w:val="Normal"/>
        <w:spacing w:lineRule="auto" w:line="240" w:before="0" w:after="0"/>
        <w:ind w:left="-56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равщикова Г.А. – главный специалист администрации Караваевского сельского поселения Сычевского района Смоленской области.</w:t>
      </w:r>
    </w:p>
    <w:p>
      <w:pPr>
        <w:pStyle w:val="Normal"/>
        <w:spacing w:lineRule="auto" w:line="240" w:before="0" w:after="0"/>
        <w:ind w:left="-56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56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567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униципального образования</w:t>
      </w:r>
    </w:p>
    <w:p>
      <w:pPr>
        <w:pStyle w:val="Normal"/>
        <w:spacing w:lineRule="auto" w:line="240" w:before="0" w:after="0"/>
        <w:ind w:left="-56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араваевского сельского поселения </w:t>
      </w:r>
    </w:p>
    <w:p>
      <w:pPr>
        <w:pStyle w:val="Normal"/>
        <w:spacing w:lineRule="auto" w:line="240" w:before="0" w:after="0"/>
        <w:ind w:left="-56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ычевского района Смоленской области                              В.А.Жукова </w:t>
      </w:r>
    </w:p>
    <w:p>
      <w:pPr>
        <w:pStyle w:val="Normal"/>
        <w:spacing w:lineRule="auto" w:line="240" w:before="0" w:after="0"/>
        <w:ind w:left="-56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1T06:59:00Z</dcterms:created>
  <dc:creator>pcuser</dc:creator>
  <dc:description/>
  <cp:keywords/>
  <dc:language>en-US</dc:language>
  <cp:lastModifiedBy>user</cp:lastModifiedBy>
  <cp:lastPrinted>2020-03-31T11:09:00Z</cp:lastPrinted>
  <dcterms:modified xsi:type="dcterms:W3CDTF">2020-03-31T08:31:00Z</dcterms:modified>
  <cp:revision>5</cp:revision>
  <dc:subject/>
  <dc:title/>
</cp:coreProperties>
</file>