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 20  января  2020 года                                                       № 6  </w:t>
      </w:r>
    </w:p>
    <w:p>
      <w:pPr>
        <w:pStyle w:val="Normal"/>
        <w:tabs>
          <w:tab w:val="clear" w:pos="708"/>
          <w:tab w:val="left" w:pos="4560" w:leader="none"/>
        </w:tabs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                              среднего предпринимательства      на территории Караваевского  сельского   поселении Сычевского района       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(в редакции постановления Администрации Караваевского сельского поселения Сычевского района Смоленской области от 21.01.2019г. № 7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57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Караваев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  <w:r>
        <w:rPr>
          <w:color w:val="000000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«Развитие  и поддержка  субъектов малого и    среднего предпринимательства    на территории  Караваевского сельского поселения  Сычевского района   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 (в редакции постановления Администрации Караваевского сельского поселения Сычевского района Смоленской области от 21.01.2019г. № 7),  изложив ее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/ </w:t>
      </w:r>
      <w:hyperlink r:id="rId5">
        <w:r>
          <w:rPr>
            <w:rStyle w:val="InternetLink"/>
            <w:sz w:val="28"/>
            <w:szCs w:val="28"/>
          </w:rPr>
          <w:t>http://karavaevo-sp.admin-smolensk.ru/</w:t>
        </w:r>
      </w:hyperlink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В.А. Жу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               Администрац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раваевского    сельского        поселения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ычевского района  Смоленской  области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6 года № 457 (в редакции     постановления Администрации Караваевского сельского поселения Сычевского района Смоленской области от 21.01.2019г. № 7, от 20.01.2020г. №6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РАЗВИТИЕ И ПОДДЕРЖКА СУБЬЕКТОВ МАЛОГО И СРЕДНЕГО 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3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приумножение производственного потенциала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бюджета Караваевского сельского поселения Сычёвского района Смоленской области- 7,0тыс.руб. в т.ч.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1,0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Караваев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цель Программы -  сохранение и приумножение производственного потенциала малого и среднего  предпринимательства на территории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темпов развития малого и среднего предпринимательства, как одного из факторов социально-экономического развит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величение доли участия субъектов малого и среднего предпринимательства в формировании всех составляющих валового продукта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30"/>
        <w:gridCol w:w="947"/>
        <w:gridCol w:w="948"/>
        <w:gridCol w:w="948"/>
        <w:gridCol w:w="948"/>
        <w:gridCol w:w="948"/>
        <w:gridCol w:w="776"/>
        <w:gridCol w:w="7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Караваев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7,0 тыс.руб.  - без финансирования, из них по годам:                                 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- 1,0тыс.руб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>2019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3г.- 1,0тыс.ру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024г.- 1,0тыс.ру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Караваев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звитие   субъектов малого   и   среднего     предпринимательства   в </w:t>
            </w:r>
            <w:r>
              <w:rPr>
                <w:sz w:val="28"/>
                <w:szCs w:val="28"/>
              </w:rPr>
              <w:t>Каравае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Сычевского района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 Программы «Развитие   субъектов малого   и   среднего     предпринимательства  в </w:t>
      </w:r>
      <w:r>
        <w:rPr>
          <w:b/>
          <w:sz w:val="28"/>
          <w:szCs w:val="28"/>
        </w:rPr>
        <w:t>Караваевском</w:t>
      </w:r>
      <w:r>
        <w:rPr>
          <w:b/>
          <w:color w:val="000000"/>
          <w:sz w:val="28"/>
          <w:szCs w:val="28"/>
        </w:rPr>
        <w:t xml:space="preserve">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075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,0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цией Караваев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6:00Z</dcterms:created>
  <dc:creator>User</dc:creator>
  <dc:description/>
  <dc:language>en-US</dc:language>
  <cp:lastModifiedBy>user</cp:lastModifiedBy>
  <cp:lastPrinted>2020-01-20T12:44:00Z</cp:lastPrinted>
  <dcterms:modified xsi:type="dcterms:W3CDTF">2020-01-20T09:46:00Z</dcterms:modified>
  <cp:revision>2</cp:revision>
  <dc:subject/>
  <dc:title/>
</cp:coreProperties>
</file>